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В.Х. Хохр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проект: «Центр профессиональных проб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КЛАСТЕРНЫЙ ПРОЕК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к:«Волонтерство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 «Социально-экономиче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про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онтерский штаб в наше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оекта: Шевионкова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 команды: Мансимова Л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е партнеры: 1. ФГБОУ ВО 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за, 2022/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здание волонтёрского штаба на основании школы №5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Ю. В. Шевионк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олонтёрского движения в нашем учебном заве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дружный единый коллектив волонтёр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в себе несколько социальных образовательных программ школы с целью научить школьников помогать другим людям и рассказать, как волонтёрство положительно влияет на жизнь обще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вышение осведомлённости общества о роли и возможностях добровольчества через продвижение и популяризацию идей, ценностей практик добровольче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влечение добровольцев в общественно-полезную деятельность для участия их в решении социально-значимых задач обще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позитивного влияния на подростков при выборе ими жизненных ценностей, через социальную актив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ъединение добровольческих возможностей для более продуктивной деятельности, повышение уровня компетенции добровольце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Мы считаем, что создание волонтёрского штаба очень важно, так как это поможет школьникам развить в себе дух волонтерства и в будущем поможет легко контактировать с незнакомыми людьми. Они будут получать удовольствие от того, что делают жизнь других людей лучше и упрощают какие-либо момен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еализац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пространение информации о деятельности добровольцев (создание группы проекта в социальной сети, распространение опыта работы через средства массовой информации)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б открытии волонтёрского штаба в учебном заведен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группу, заинтересованных в волонтёрской деятельности, подрост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все тонкости волонтёрского движения и простимулировать дополнительными баллами к Огэ и Егэ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окумент с учеников которые решили принять участие в волонтёрств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ть документы в Пензенский союз молодёж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олонтёрские книж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волонтёрском движ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хема Canvas</w:t>
      </w:r>
    </w:p>
    <w:tbl>
      <w:tblPr>
        <w:tblW w:w="10385" w:type="dxa"/>
        <w:jc w:val="left"/>
        <w:tblInd w:w="-1286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106"/>
        <w:gridCol w:w="2058"/>
        <w:gridCol w:w="1767"/>
        <w:gridCol w:w="1977"/>
        <w:gridCol w:w="2477"/>
      </w:tblGrid>
      <w:tr>
        <w:trPr>
          <w:trHeight w:val="1828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ы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е ценностное предложение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/клиенты</w:t>
            </w:r>
          </w:p>
        </w:tc>
      </w:tr>
      <w:tr>
        <w:trPr>
          <w:trHeight w:val="704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партнер: Центр технологического образования г. Пензы</w:t>
            </w:r>
          </w:p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партнеры: учитель технологии МБОУ СОШ №57 Шевионкова Ю. В., ПГУ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: рекламные кампании в соцсетях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членов команды на медиа-, социальное и т. п. волонтерство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екте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ики 13-14 лет, заинтересованные в волонтерстве, ВУЗы, институты</w:t>
            </w:r>
          </w:p>
        </w:tc>
      </w:tr>
      <w:tr>
        <w:trPr>
          <w:trHeight w:val="352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ы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: чаты в соцсетях, газета «Пятый угол»</w:t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ржание: стимулирующие баллы к ЕГЭ и ОГЭ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еловек в команде, репутационнный ресурс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/Доход</w:t>
            </w:r>
          </w:p>
        </w:tc>
      </w:tr>
      <w:tr>
        <w:trPr>
          <w:trHeight w:val="704" w:hRule="atLeast"/>
        </w:trPr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государства, поступление на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а коман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а команда помимо основных волонтерских мероприятий также активно принимает участие и в других мероприятия, таких как: Международный день женщин, день Защитника Отечества, День матери и т. д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ансимова Лилия участвует в «Городе мастеров», обучающем волонтерстве. Помогает организовывать спектакли и выступ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ижина Ярослава  проводит уроки и разговоры о важном для учащихся младших классов: правила дорожного движения, техника безопасности, гигиена и др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кчурин Ибрахим принимает участие в спортивных соревнованиях, олимпиадах и деятельности связанной с физической активность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именков Тимофей участвует в военно-патриотических акциях и движения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колявина Дарья участвует в спектаклях и концертах, а также помогает составить план мероприят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Лизунов Егор состоит в отряде «Зелёный патруль», посещает различные экологические форумы и меропри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ямосудова  Анастасия состоит в «Городе мастеров», организация представл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Цуренко Егор участвует в экологических форумах и исторических мероприятия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ы посещаем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торникам наша группа посещает занятия, посвящённые волонтерству. На этих занятиях мы узнаём много нового, а также готовим проекты и проходим тесты / виктор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бинары , лекции , где мы учимся быть лидером. Как вступать в разные штабы и проходим квестыРазвлекательные мероприятия. Например недавно мы посетили театр и увидели как проходит репецития актёр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ак же мы посещаем экологические форумы и акции. Убираем мусор возле роднич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и Рис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этого волонтёрского штаба заключается в том, что мы помогаем жителям нашего города, улучшаем экологическое состояние нашего города. Вступая в волонтёрский штаб, у человека проявляется возможность открыть для себя новые возможности, попробовать себя в разных направлениях и в дальнейшем развиваться в них. Это поможет определиться с будущей профес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- незаинтересованность окружающих в помощи волонтёров. Неорганизованность участников этого движения. Недостаточная информированность населения о деятельности волонтёрского движения, идеях добровольчества. Потеря интереса участников к волонтёрскому штабу, уход волонтёра из этого штаба. Потеря волонтёрской книжки. Во время занятий в волонтёрском движении у волонтёра может быть стресс - уязвимость к его психическому здоров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 проекта:</w:t>
      </w:r>
    </w:p>
    <w:p>
      <w:pPr>
        <w:pStyle w:val="Style16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школьников, вовлечённых в волонтёрскую деятельность.</w:t>
      </w:r>
    </w:p>
    <w:p>
      <w:pPr>
        <w:pStyle w:val="Style16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ходе деятельности более ответственной, общительной, доброжелательной и здоровой личностью.</w:t>
      </w:r>
    </w:p>
    <w:p>
      <w:pPr>
        <w:pStyle w:val="Style16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сфера понимания волонтёрской деятельности и возможности его применения.</w:t>
      </w:r>
    </w:p>
    <w:p>
      <w:pPr>
        <w:pStyle w:val="Style16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школьников к волонтёрскому штабу.</w:t>
      </w:r>
    </w:p>
    <w:p>
      <w:pPr>
        <w:pStyle w:val="Style16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обровольчества (волонтерства) среди несовершеннолет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ь студентом на один день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ой «Менеджмент и экономическая безопасность» проведена акция «Стань студентом на один день»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3 апреля 2023 г. доцентом кафедры «МиЭБ» Крапчиной Л. Н. в рамках акции «Стань студентом на один день» организовано посещение в стены Института экономики и управления П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дующая кафедры Тактарова С. В. познакомила на  с направлениями подготовки, реализуемыми на кафедре, рассказала о возможностях, которые открываются перед студентами. Нас встретили студенты группы 20ЭД1, которые провели экскурсию по ИЭиУ и рассказали о студенческой жизни. Был продемонстрирован фильм о кафедре «Менеджмент и экономическая безопасность». У нас была уникальная возможность ознакомиться с методами проверки подлинности документов и денежных купюр с помощью специального устройства, работу которого продемонстрировал доцент кафедры Сергеев А. Ю. Так же мы посетили практическое занятие по дисциплине «Анализ финансово-хозяйственной деятельности», на котором послушали выступления студентов по итогам проведенной аналитической работы.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енах университета мы на миг смогли почувствовать себя студент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0:00Z</dcterms:created>
  <dc:creator>Поколявина Дарья</dc:creator>
  <dc:description/>
  <cp:keywords/>
  <dc:language>en-US</dc:language>
  <cp:lastModifiedBy>i3</cp:lastModifiedBy>
  <dcterms:modified xsi:type="dcterms:W3CDTF">2023-04-26T04:06:00Z</dcterms:modified>
  <cp:revision>5</cp:revision>
  <dc:subject/>
  <dc:title/>
</cp:coreProperties>
</file>