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  <w:br/>
        <w:t xml:space="preserve">                                                                                             Управления образования города Пензы</w:t>
        <w:br/>
        <w:t xml:space="preserve">                                                                                           от _____________ №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предоставления информации о составе организационного комитета </w:t>
        <w:br/>
        <w:t xml:space="preserve">и жюри </w:t>
      </w:r>
      <w:r>
        <w:rPr>
          <w:bCs/>
        </w:rPr>
        <w:t xml:space="preserve">школьного этапа ВсОШ на территории города Пензы </w:t>
        <w:br/>
        <w:t>в 2025/26 учебном году</w:t>
      </w:r>
    </w:p>
    <w:p>
      <w:pPr>
        <w:pStyle w:val="Normal"/>
        <w:jc w:val="center"/>
        <w:rPr/>
      </w:pPr>
      <w:r>
        <w:rPr/>
        <w:t>Наименование образовательного учрежден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/>
      </w:pPr>
      <w:r>
        <w:rPr/>
        <w:t>МБОУ СОШ № 57 имени В.Х.Хохрякова г. Пензы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организационного комитета школьного этапа </w:t>
        <w:br/>
        <w:t>ВсОШ на территории города Пензы в 2025/26 учебном году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нсимова Алла Владимировна - председатель, заместитель директора по УВР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Загорская Ольга Сергеевна, учитель МБОУ СОШ №57 г. Пензы (по согласованию)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Сазнова Валентина Анатольевна, учитель МБОУ СОШ №57 г. Пензы (по согласованию)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Юшкова Валентина Вячеславовна, заместитель директора по УВР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Гудова Виктория Сергеевна, педагог-психолог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жюри школьного этапа </w:t>
        <w:br/>
        <w:t>ВсОШ на территории города Пензы в 2025/26 учебном году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Екатери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ляева Ольг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Екатери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Рассказова Светлан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Екатери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Шилова Нина Андр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ыжкова Мари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типенко Светлана Викторо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слюк Наталья Михайл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ашина Валерия Виктор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Екатери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нькова Екатерина Серг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Косоротова Лариса Николае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равина Наталья Никола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Нечаева Анна Андре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оргашина Елена Анатоль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йчук Наталья Анатоль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Буданова Ма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Косоротова Лариса Николае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равина Наталья Никола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Нечаева Анна Андре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оргашина Елена Анатолье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йчук Наталья Анатоль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Ермакова Алё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Горина Анастасия Серге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ханова Окса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ельнов Игорь Анатольевич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ельнов Игорь Анатольевич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уханова Оксана Алексе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на Анастасия Серг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ельнов Игорь Анатольевич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уханова Оксана Алексе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на Анастасия Серг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Коновалова Карина Павловна – 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Большова Людмила Юрьевна – сопредседатель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Десницкая Наталья Иван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Лукина Ольга Эдуардовна, учитель МБОУ СОШ №57 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ханова Оксана Алексеевна, учитель МБОУ СОШ № 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Фаюстова Людмила Викторо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Инна Алексе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ри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а И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ретьякова Ольг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лаксина Светлана Владими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Орехова Галина Никола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ова Анна Юрь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енко Ольг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Ирина Игор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Евстифеева Татьяна Борис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телова Анна Дмитри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 (технология)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Ермакова Алёна Алексе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Валерия Викторо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Екате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това Елена Пет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осковкина Анна Юрь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усство (мировая художественная культура)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Ермакова Алёна Алексе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Валерия Викторо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Екатерина Алекс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това Елена Пет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Московкина Анна Юрь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льина Ирина Никола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Испуганова Светлана Сергеевна — председатель, учитель МБОУ СОШ №57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ина Ольга Геннадь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шова Ирин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гин Егор Дмитриевич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Зюзина Галина Иван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ятайкина Татьяна Викто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гин Егор Дмитриевич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ина Ольга Геннадьевна, сопредседатель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шова Ирина Александр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ганова Светлана Сергее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Зюзина Галина Ивановна, учитель МБОУ СОШ №57 имени В.Х.Хохрякова г. Пензы (по согласовани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Пятайкина Татьяна Викторовна, учитель МБОУ СОШ №57 имени В.Х.Хохрякова г. Пенз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57                                                     А.А. Елато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7:00Z</dcterms:created>
  <dc:creator>Илья И. Асташкин</dc:creator>
  <dc:description/>
  <cp:keywords/>
  <dc:language>en-US</dc:language>
  <cp:lastModifiedBy>Завуч</cp:lastModifiedBy>
  <cp:lastPrinted>2024-09-13T14:06:00Z</cp:lastPrinted>
  <dcterms:modified xsi:type="dcterms:W3CDTF">2025-08-29T14:13:00Z</dcterms:modified>
  <cp:revision>11</cp:revision>
  <dc:subject/>
  <dc:title/>
</cp:coreProperties>
</file>