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/>
      </w:pPr>
      <w:r>
        <w:rPr>
          <w:sz w:val="28"/>
          <w:szCs w:val="28"/>
        </w:rPr>
        <w:t>МБОУ СОШ № 57 имени В.Х.Хохрякова г. Пензы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школьного этапа ВсОШ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Елатонцев Александр Аркадьевич — председатель, директор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ансимова Алла Владимировна, сопредседатель, заместитель директора по УВР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 xml:space="preserve">Загорская Ольга Сергеевна, учитель МБОУ СОШ №57 г. Пензы (по согласованию)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Сазнова Валентина Анатольевна, учитель МБОУ СОШ №57 г. Пензы (по согласованию)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Юшкова Валентина Вячеславовна, заместитель директора по УВР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Гудова Виктория Сергеевна, педагог-психолог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жюри школьного этапа ВсОШ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Фаюстова Людмила Викторо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ова Инна Алексее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Ирина Викто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енова Ирина Алекс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Ольга Владими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Ильина Ирина Никола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Фаюстова Людмила Викторо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ова Инна Алексее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Ирина Викто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енова Ирина Алекс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ретьякова Ольга Владими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Ильина Ирина Никола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Фаюстова Людмила Викторо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ова Инна Алексее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Ирина Викто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енова Ирина Алекс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ретьякова Ольга Владими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Ирина Никола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Лыжкова Марина Владимировна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енко Светлана Викторо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юк Наталья Михайл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ашина Валерия Виктор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какова Мария Михайло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Аляева Ольга Александ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Лыжкова Марина Владимировна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Антипенко Светлана Викторо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аслюк Наталья Михайл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ашина Валерия Виктор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какова Мария Михайло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Рассказова Светлана Александ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Лыжкова Марина Владимировна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Антипенко Светлана Викторо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аслюк Наталья Михайл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ашина Валерия Виктор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какова Мария Михайло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Шилова Нина Андр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о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Лыжкова Марина Владимировна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Антипенко Светлана Викторо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аслюк Наталья Михайл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ашина Валерия Виктор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какова Мария Михайло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ренькова Екатерина Серг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Косоротова Лариса Николаевна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Аравина Наталья Николае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Нечаева Анна Андрее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оргашина Елена Анатолье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ийчук Наталья Анатолье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Буданова Марина Никола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Косоротова Лариса Николаевна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Аравина Наталья Николае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Нечаева Анна Андрее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оргашина Елена Анатолье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ийчук Наталья Анатолье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Буданова Марина Никола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Плаксина Светлана Владимировна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Горина Анастасия Сергее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Десницкая Наталья Иван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Лукина Ольга Эдуард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ханова Оксана Алексее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ельнов Игорь Анатольевич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ельнов Игорь Анатольевич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руханова Оксана Алексее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Десницкая Наталья Иван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Лукина Ольга Эдуард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на Анастасия Сергее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Плаксина Светлана Владими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строномия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ельнов Игорь Анатольевич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руханова Оксана Алексее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Десницкая Наталья Иван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Лукина Ольга Эдуард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на Анастасия Сергее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Плаксина Светлана Владими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Коновалова Карина Павловна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Большова Людмила Юрье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Десницкая Наталья Иван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Лукина Ольга Эдуард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ханова Оксана Алексее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Плаксина Светлана Владими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ография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Фаюстова Людмила Викторо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ова Инна Алексее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Ирина Викто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енова Ирина Алекс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ретьякова Ольга Владими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Плаксина Светлана Владими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Орехова Галина Николае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мова Анна Юрье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оненко Ольга Александ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а Ирина Игор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Евстифеева Татьяна Борис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телова Анна Дмитри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уд (технология)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Шевионкова Юлия Валерье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а Валерия Викторо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какова Мария Михайл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атова Елена Пет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осковкина Анна Юрь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Ильина Ирина Никола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усство (мировая художественная культура)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Шевионкова Юлия Валерье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а Валерия Викторо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какова Мария Михайл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атова Елена Пет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осковкина Анна Юрь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Ильина Ирина Никола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Испуганова Светлана Сергее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кина Ольга Геннадье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ашова Ирина Александ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лохова Елена Иван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Зюзина Галина Иван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Пятайкина Татьяна Викто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ы безопасности и защиты Родины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Шолохова Елена Ивано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кина Ольга Геннадье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ашова Ирина Александ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уганова Светлана Серг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Зюзина Галина Иван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Пятайкина Татьяна Викторовна, учитель МБОУ СОШ №57 имени В.Х.Хохрякова г. Пензы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57                                                     А.А. Елато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7:00Z</dcterms:created>
  <dc:creator>Илья И. Асташкин</dc:creator>
  <dc:description/>
  <cp:keywords/>
  <dc:language>en-US</dc:language>
  <cp:lastModifiedBy>Завуч</cp:lastModifiedBy>
  <cp:lastPrinted>2024-09-13T14:06:00Z</cp:lastPrinted>
  <dcterms:modified xsi:type="dcterms:W3CDTF">2024-09-13T11:07:00Z</dcterms:modified>
  <cp:revision>8</cp:revision>
  <dc:subject/>
  <dc:title/>
</cp:coreProperties>
</file>