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</w:rPr>
        <w:t>Приложение № 1</w:t>
        <w:br/>
        <w:t xml:space="preserve">                                                                                                  к приказу Управления</w:t>
        <w:br/>
        <w:t xml:space="preserve">                                                                                                  образования города Пензы</w:t>
        <w:br/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от 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го культурно-исторического форума </w:t>
        <w:br/>
        <w:t>«Хохряковские чтения – 202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 Фору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и и задачи проведения Городского культурно-исторического форума «Хохряковские чтения – 2024» (далее – Форум), порядок его организации, проведения, подведения итогов, награждения победителей. </w:t>
      </w:r>
    </w:p>
    <w:p>
      <w:pPr>
        <w:pStyle w:val="HTML1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торами Форума являются Управление образования </w:t>
        <w:br/>
        <w:t xml:space="preserve">города Пензы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е казенное учреждение «Центр комплексного обслуживания и методологического обеспечения учреждений образования» </w:t>
        <w:br/>
        <w:t>(далее – МКУ «ЦКО и МОУО» г. Пенз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е бюджетное общеобразовательное учреждение средняя общеобразовательная школа № 57 имени В.Х. Хохрякова г. Пензы </w:t>
      </w:r>
      <w:r>
        <w:rPr>
          <w:rFonts w:cs="Times New Roman" w:ascii="Times New Roman" w:hAnsi="Times New Roman"/>
          <w:sz w:val="26"/>
          <w:szCs w:val="26"/>
        </w:rPr>
        <w:t xml:space="preserve">(далее – </w:t>
      </w:r>
      <w:r>
        <w:rPr>
          <w:rFonts w:cs="Times New Roman" w:ascii="Times New Roman" w:hAnsi="Times New Roman"/>
          <w:spacing w:val="-4"/>
          <w:sz w:val="26"/>
          <w:szCs w:val="26"/>
        </w:rPr>
        <w:t>МБОУ СОШ № 57 имени В.Х. Хохрякова г. Пензы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HTM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Фору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 Форума: привлечение обучающихся к изучению истории, культуры малой Родины и России, формирование чувства уважения к старшему поколению, воспитание патриотизма и гражданственности у молодого поколения. </w:t>
      </w:r>
    </w:p>
    <w:p>
      <w:pPr>
        <w:pStyle w:val="HTML1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и Фору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чувство патриотизма по отношению к своей семье, своей образовательной организации, своей стран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сить уровень мотивации обучающихся к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уровень презентационных, коммуникативных, поисковых, информационных навы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скрыть творческие способности обучающихся, развить нестандартный тип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ть содействие в приобретении навыков для применения знаний </w:t>
        <w:br/>
        <w:t xml:space="preserve">по истории, литературе, культуре для выполнения практических задач </w:t>
        <w:br/>
        <w:t xml:space="preserve">в нестандартных ситуациях, осознание обучающимися ценностей приобретенных интеллектуально-творческих умен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формировать у обучающихся навыки общения в открытой развивающей сред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ь чувство ответственности за порученное дел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рганизация проведения Фору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реализации задач Форума, обеспечения подготовки</w:t>
        <w:br/>
        <w:t xml:space="preserve">и проведения формируется организационный комитет Форума </w:t>
        <w:br/>
        <w:t>(далее – оргкомитет).</w:t>
      </w:r>
    </w:p>
    <w:p>
      <w:pPr>
        <w:pStyle w:val="HTML1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Оргкомитета формируется из числа специалистов Управления образования города Пензы, </w:t>
      </w:r>
      <w:r>
        <w:rPr>
          <w:rFonts w:cs="Times New Roman" w:ascii="Times New Roman" w:hAnsi="Times New Roman"/>
          <w:color w:val="1A1A1A"/>
          <w:sz w:val="27"/>
          <w:szCs w:val="27"/>
        </w:rPr>
        <w:t>МКУ «ЦКО и МОУО» г. Пензы</w:t>
      </w:r>
      <w:r>
        <w:rPr>
          <w:rFonts w:cs="Times New Roman" w:ascii="Times New Roman" w:hAnsi="Times New Roman"/>
          <w:sz w:val="26"/>
          <w:szCs w:val="26"/>
        </w:rPr>
        <w:t>, МБОУ СОШ № 57 им. В.Х. Хохрякова г. Пен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оргкомитета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проведения Форума;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ок на участие в Форуме;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оведения Форума, подготовка сертификатов и диплом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Для оценки результатов участников формируется жюри Форума.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 жюри формируется из числа представителей образовательных организаций города Пензы и иных заинтересованных лиц (по согласованию).</w:t>
      </w:r>
    </w:p>
    <w:p>
      <w:pPr>
        <w:pStyle w:val="Style18"/>
        <w:tabs>
          <w:tab w:val="clear" w:pos="709"/>
          <w:tab w:val="left" w:pos="55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жюри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результатов участ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е победителей и призеров Форум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 и обобщение итогов Форум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I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>. Порядок проведения Форума</w:t>
      </w:r>
    </w:p>
    <w:p>
      <w:pPr>
        <w:pStyle w:val="Normal"/>
        <w:tabs>
          <w:tab w:val="clear" w:pos="709"/>
          <w:tab w:val="left" w:pos="993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Дата проведения Форума – </w:t>
      </w:r>
      <w:r>
        <w:rPr>
          <w:rFonts w:eastAsia="Calibri"/>
          <w:sz w:val="26"/>
          <w:szCs w:val="26"/>
          <w:highlight w:val="yellow"/>
          <w:lang w:eastAsia="en-US"/>
        </w:rPr>
        <w:t>06.12.2024. Начало – 14:00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Место проведения: МБОУ СОШ № 57 им. В.Х. Хохрякова г. Пензы </w:t>
        <w:br/>
        <w:t>(г. Пенза, проспект Строителей, 46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 Форум включает в себя два формата участия: научно-исследовательская конференция и квест-игра. 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Научно-исследовательская конференция включает в себя пять секций: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«Семейная реликвия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участники презентуют </w:t>
        <w:br/>
        <w:t>научно-практические работы по установленной теме секции.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«Знаменитые семейные династии» – участники презентуют </w:t>
        <w:br/>
        <w:t>научно-практические работы по установленной теме секции.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Научным открытиям посвящается..» – участники презентуют научно-практические работы в области естествознания.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 «Юбилейные даты в искусстве» – участники презентуют научно-исследовательские работы, связанные со знаменитыми композиторами, художниками и их непреходящей роли в искусстве.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кция «Литературный калейдоскоп Сурского края» – участники презентуют научно-исследовательские работы, связанные </w:t>
        <w:br/>
        <w:t>с исследованием жизни и творчества поэтов и писателей Сур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выступления одного участника в каждой секции – </w:t>
        <w:br/>
        <w:t>не более 6 мину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ценивания одного участника в каждой сек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ветствие теме, актуальность – 2 бал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чность, ясность изложения – 2 бал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ворческий подход, самостоятельный характер работы – 2 бал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аторское мастерство – 2 балл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чество презентации – 2 балл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баллов одного участника в рамках одной секции – 10 балло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Культурно-историческая квест-игра «Колесо времени», приуроченная Году Семьи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ест-игра включает в себя 10 тематических станций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Космические путешестви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астрономии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Птица-радость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семьеведения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Искусство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искусства и музыки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Кругом родные все места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краеведения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Спортивна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физической культуры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Литературна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литературы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«Культуроведческа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культуры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Медицинска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биологии и химии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Творческа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географии и иностранных языков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я «Историческая»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дания из области истор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каждой станции команде необходимо выполнить творческие задания, задания на логику и эрудиц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Максимальное количество баллов за станцию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>20 балло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лов за квест-игру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>200 балл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Условия участия в Форуме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</w:rPr>
      </w:pPr>
      <w:r>
        <w:rPr>
          <w:spacing w:val="-4"/>
          <w:sz w:val="26"/>
        </w:rPr>
        <w:t>5.1. В Форуме могут принять участие обучающиеся из муниципальных образовательных организаций города Пензы (обучающиеся 5-11 класс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pacing w:val="-4"/>
          <w:sz w:val="26"/>
          <w:szCs w:val="22"/>
          <w:lang w:eastAsia="en-US"/>
        </w:rPr>
        <w:t xml:space="preserve">5.2. </w:t>
      </w:r>
      <w:r>
        <w:rPr>
          <w:rFonts w:eastAsia="Calibri"/>
          <w:sz w:val="26"/>
          <w:szCs w:val="26"/>
          <w:lang w:eastAsia="en-US"/>
        </w:rPr>
        <w:t xml:space="preserve">Для участия в Научно-исследовательской конференции, проводимой </w:t>
        <w:br/>
        <w:t xml:space="preserve">в рамках Форума, муниципальное образовательное учреждение подает </w:t>
        <w:br/>
        <w:t xml:space="preserve">в оргкомитет заявку установленного образца согласно приложению 1 к настоящему Полож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Для участия в </w:t>
      </w:r>
      <w:r>
        <w:rPr>
          <w:sz w:val="26"/>
          <w:szCs w:val="26"/>
        </w:rPr>
        <w:t xml:space="preserve">Культурно-исторической квест-игре «Колесо времени», </w:t>
      </w:r>
      <w:r>
        <w:rPr>
          <w:rFonts w:eastAsia="Calibri"/>
          <w:sz w:val="26"/>
          <w:szCs w:val="26"/>
          <w:lang w:eastAsia="en-US"/>
        </w:rPr>
        <w:t xml:space="preserve">проводимой в рамках Форума, муниципальное образовательное учреждение подает в оргкомитет заявку установленного образца согласно приложению 2 к настоящему Полож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3.1. К участию допускаются команды обучающихся 8-11 классов учреждений, численность которых – 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-участницы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анды – 1 человек (педагогический работник учреждения, который в ходе квест-игры оказывает организационную помощь команде)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питан команды – 1 человек;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команды – 4 человек. </w:t>
      </w:r>
    </w:p>
    <w:p>
      <w:pPr>
        <w:pStyle w:val="Normal"/>
        <w:spacing w:before="0" w:after="16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команд – 10 коман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6"/>
        </w:rPr>
        <w:t xml:space="preserve">5.4. Заявка на участие в Форуме направляется в оргкомитет в срок до </w:t>
      </w:r>
      <w:r>
        <w:rPr>
          <w:spacing w:val="-4"/>
          <w:sz w:val="26"/>
          <w:highlight w:val="yellow"/>
        </w:rPr>
        <w:t>14:00 03.12.2024</w:t>
      </w:r>
      <w:r>
        <w:rPr>
          <w:spacing w:val="-4"/>
          <w:sz w:val="26"/>
        </w:rPr>
        <w:t xml:space="preserve"> на адрес электронной почты </w:t>
      </w:r>
      <w:r>
        <w:rPr>
          <w:rFonts w:eastAsia="Calibri"/>
          <w:color w:val="000000"/>
          <w:sz w:val="26"/>
          <w:szCs w:val="26"/>
          <w:lang w:val="en-US"/>
        </w:rPr>
        <w:t>school</w:t>
      </w:r>
      <w:r>
        <w:rPr>
          <w:rFonts w:eastAsia="Calibri"/>
          <w:color w:val="000000"/>
          <w:sz w:val="26"/>
          <w:szCs w:val="26"/>
        </w:rPr>
        <w:t>57@</w:t>
      </w:r>
      <w:r>
        <w:rPr>
          <w:rFonts w:eastAsia="Calibri"/>
          <w:color w:val="000000"/>
          <w:sz w:val="26"/>
          <w:szCs w:val="26"/>
          <w:lang w:val="en-US"/>
        </w:rPr>
        <w:t>guoedu</w: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en-US"/>
        </w:rPr>
        <w:t>ru</w:t>
      </w:r>
      <w:r>
        <w:rPr>
          <w:rFonts w:eastAsia="Calibri"/>
          <w:color w:val="000000"/>
          <w:sz w:val="26"/>
          <w:szCs w:val="26"/>
        </w:rPr>
        <w:t xml:space="preserve">. По завершении приема заявок оргкомитетом составляется протокол о приеме заявок, который размещается на официальном сайте Управления образования города Пензы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</w:t>
      </w:r>
      <w:r>
        <w:rPr>
          <w:sz w:val="26"/>
          <w:szCs w:val="26"/>
        </w:rPr>
        <w:t xml:space="preserve">Ответственный за прием заявок для участия в Форуме – </w:t>
        <w:br/>
        <w:t xml:space="preserve">Мансимова Алла Владимировна, заместитель директора МБОУ СОШ № 57 </w:t>
        <w:br/>
        <w:t>им. В.Х. Хохрякова г. Пензы (контактный телефон: 95-75-57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дведение итогов Форум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 итога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учно-исследовательской конференции, проводимой </w:t>
        <w:br/>
        <w:t xml:space="preserve">в рамках Форума, </w:t>
      </w:r>
      <w:r>
        <w:rPr>
          <w:rFonts w:cs="Times New Roman" w:ascii="Times New Roman" w:hAnsi="Times New Roman"/>
          <w:sz w:val="26"/>
          <w:szCs w:val="26"/>
        </w:rPr>
        <w:t>жюри определяет одного победителя, двух призеров и трех номинантов («За уверенность и четкость изложения информации», «Актуальность научного исследования», «Практическая значимость») в каждой секции в каждой возрастной категории (младшая возрастная категория – обучающиеся 5-7 классов, средняя возрастная категория – обучающиеся 8-9 классов, старшая возрастная категория – обучающиеся 10-11 классов)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 итогам Культурно-исторической квест-игры «Колесо времени», проводимой в рамках Форума, жюри определяет одну команду победителя и две команды призеров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бедители и призеры Форума награждаются дипломами Управления образования города Пензы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Участникам вручаются сертификаты участников Форума Управления образования города Пензы (в электронном виде)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Члены жюри по результатам Форума вправе расширить квоту победителей, призеров и номинантов Форума. В случае расширении квоты оформляется протокол, который подписывается председателем жюри.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№ 1</w:t>
              <w:br/>
              <w:t xml:space="preserve">         к Положению о проведении </w:t>
              <w:br/>
              <w:t xml:space="preserve">         Городского культурно-  </w:t>
              <w:br/>
              <w:t xml:space="preserve">         исторического форума  </w:t>
              <w:br/>
              <w:t xml:space="preserve">         «Хохряковские чтения – 2024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Заявка на участие в </w:t>
      </w:r>
      <w:r>
        <w:rPr>
          <w:rFonts w:eastAsia="Calibri"/>
          <w:sz w:val="26"/>
          <w:szCs w:val="26"/>
          <w:lang w:eastAsia="en-US"/>
        </w:rPr>
        <w:t>Городском культурно-историческом форуме</w:t>
        <w:br/>
        <w:t>«Хохряковские чтения – 2024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036"/>
        <w:gridCol w:w="551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ИО научной руководителя </w:t>
              <w:br/>
              <w:t>(педагог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 (сотовый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кци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нные участников </w:t>
            </w:r>
          </w:p>
        </w:tc>
      </w:tr>
      <w:tr>
        <w:trPr>
          <w:trHeight w:val="124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  <w:br/>
              <w:t>участ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Наименование </w:t>
              <w:br/>
              <w:t>научно-исследовательской работы</w:t>
            </w:r>
          </w:p>
        </w:tc>
      </w:tr>
      <w:tr>
        <w:trPr>
          <w:trHeight w:val="2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иректор                           ________________     ____________________________</w:t>
        <w:br/>
        <w:t xml:space="preserve">                                                      </w:t>
      </w:r>
      <w:r>
        <w:rPr>
          <w:color w:val="000000"/>
          <w:sz w:val="26"/>
          <w:szCs w:val="26"/>
          <w:vertAlign w:val="subscript"/>
        </w:rPr>
        <w:t>подпись</w:t>
      </w:r>
      <w:r>
        <w:rPr>
          <w:color w:val="000000"/>
          <w:sz w:val="26"/>
          <w:szCs w:val="26"/>
        </w:rPr>
        <w:tab/>
        <w:t xml:space="preserve">                                    </w:t>
      </w:r>
      <w:r>
        <w:rPr>
          <w:color w:val="000000"/>
          <w:sz w:val="26"/>
          <w:szCs w:val="26"/>
          <w:vertAlign w:val="subscript"/>
        </w:rPr>
        <w:t>расшифровка подпис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  <w:vertAlign w:val="subscript"/>
          <w:lang w:eastAsia="en-US"/>
        </w:rPr>
      </w:pPr>
      <w:r>
        <w:rPr>
          <w:color w:val="000000"/>
          <w:sz w:val="26"/>
          <w:szCs w:val="26"/>
          <w:vertAlign w:val="subscript"/>
          <w:lang w:eastAsia="en-US"/>
        </w:rPr>
      </w:r>
    </w:p>
    <w:p>
      <w:pPr>
        <w:pStyle w:val="Normal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№ 2</w:t>
              <w:br/>
              <w:t xml:space="preserve">         к Положению о проведении </w:t>
              <w:br/>
              <w:t xml:space="preserve">         Городского культурно-  </w:t>
              <w:br/>
              <w:t xml:space="preserve">         исторического форума  </w:t>
              <w:br/>
              <w:t xml:space="preserve">         «Хохряковские чтения – 2024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Заявка на участие в </w:t>
      </w:r>
      <w:r>
        <w:rPr>
          <w:rFonts w:eastAsia="Calibri"/>
          <w:sz w:val="26"/>
          <w:szCs w:val="26"/>
          <w:lang w:eastAsia="en-US"/>
        </w:rPr>
        <w:t>Городском культурно-историческом форуме</w:t>
        <w:br/>
        <w:t>«Хохряковские чтения – 2024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521"/>
        <w:gridCol w:w="113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руководителя </w:t>
              <w:br/>
              <w:t>команды (педагог)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 (сотовый)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манды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участников команды</w:t>
            </w:r>
          </w:p>
        </w:tc>
      </w:tr>
      <w:tr>
        <w:trPr>
          <w:trHeight w:val="12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в коман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</w:t>
              <w:br/>
              <w:t>участ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иректор                           ________________     ____________________________</w:t>
        <w:br/>
        <w:t xml:space="preserve">                                                      </w:t>
      </w:r>
      <w:r>
        <w:rPr>
          <w:color w:val="000000"/>
          <w:sz w:val="26"/>
          <w:szCs w:val="26"/>
          <w:vertAlign w:val="subscript"/>
        </w:rPr>
        <w:t>подпись</w:t>
      </w:r>
      <w:r>
        <w:rPr>
          <w:color w:val="000000"/>
          <w:sz w:val="26"/>
          <w:szCs w:val="26"/>
        </w:rPr>
        <w:tab/>
        <w:t xml:space="preserve">                                    </w:t>
      </w:r>
      <w:r>
        <w:rPr>
          <w:color w:val="000000"/>
          <w:sz w:val="26"/>
          <w:szCs w:val="26"/>
          <w:vertAlign w:val="subscript"/>
        </w:rPr>
        <w:t>расшифровка подпис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  <w:vertAlign w:val="subscript"/>
          <w:lang w:eastAsia="en-US"/>
        </w:rPr>
      </w:pPr>
      <w:r>
        <w:rPr>
          <w:color w:val="000000"/>
          <w:sz w:val="26"/>
          <w:szCs w:val="26"/>
          <w:vertAlign w:val="subscript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№ 3</w:t>
              <w:br/>
              <w:t xml:space="preserve">         к Положению о проведении </w:t>
              <w:br/>
              <w:t xml:space="preserve">         Городского культурно-  </w:t>
              <w:br/>
              <w:t xml:space="preserve">         исторического форума  </w:t>
              <w:br/>
              <w:t xml:space="preserve">         «Хохряковские чтения – 2024»</w:t>
            </w:r>
          </w:p>
        </w:tc>
      </w:tr>
    </w:tbl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 xml:space="preserve">Форма согласия родителя (законного представителя) </w:t>
        <w:br/>
        <w:t>на обработку персональных данных несовершеннолетнего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Я, 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Cs w:val="26"/>
          <w:vertAlign w:val="superscript"/>
        </w:rPr>
        <w:t xml:space="preserve">                                                                                        </w:t>
      </w:r>
      <w:r>
        <w:rPr>
          <w:szCs w:val="26"/>
          <w:vertAlign w:val="superscript"/>
        </w:rPr>
        <w:t>(</w:t>
      </w:r>
      <w:r>
        <w:rPr>
          <w:i/>
          <w:szCs w:val="26"/>
          <w:vertAlign w:val="superscript"/>
        </w:rPr>
        <w:t>ФИО родителя (законного представителя))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паспорт ___________   _________ выдан __________________________________________,</w:t>
      </w:r>
    </w:p>
    <w:p>
      <w:pPr>
        <w:pStyle w:val="Normal"/>
        <w:shd w:fill="FFFFFF" w:val="clear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    </w:t>
      </w:r>
      <w:r>
        <w:rPr>
          <w:szCs w:val="26"/>
          <w:vertAlign w:val="superscript"/>
        </w:rPr>
        <w:t>(серия)                        (номер)                                                                        (когда и кем выдан)</w:t>
      </w:r>
    </w:p>
    <w:p>
      <w:pPr>
        <w:pStyle w:val="Normal"/>
        <w:shd w:fill="FFFFFF" w:val="clear"/>
        <w:jc w:val="center"/>
        <w:rPr/>
      </w:pPr>
      <w:r>
        <w:rPr>
          <w:szCs w:val="26"/>
          <w:vertAlign w:val="superscript"/>
        </w:rPr>
        <w:t>____________________________________________________________________________________________________________________</w:t>
      </w:r>
      <w:r>
        <w:rPr>
          <w:i/>
          <w:szCs w:val="26"/>
          <w:vertAlign w:val="superscript"/>
        </w:rPr>
        <w:t xml:space="preserve">                                         </w:t>
      </w:r>
      <w:r>
        <w:rPr>
          <w:szCs w:val="26"/>
          <w:vertAlign w:val="superscript"/>
        </w:rPr>
        <w:t>(в случае опекунства указать реквизиты документа , на основании которого осуществляется опека или попечительство)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являюсь законным представителем несовершеннолетнего ____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ФИО несовершеннолетнего)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приходящегося мне ____________, зарегистрированного по адресу: ___________________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_____________________________________________________________________________,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даю свое согласие в оргкомитет Городского культурно-исторического форума</w:t>
        <w:br/>
        <w:t xml:space="preserve">«Хохряковские чтения – 2024» (далее – Форум) на обработку персональных данных несовершеннолетнего, относящихся исключительно к перечисленным ниже категориям персональных данных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 xml:space="preserve">фамилия, имя, отчество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 xml:space="preserve">пол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 xml:space="preserve">дата рождения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>сведения об учреждении, в котором обучается несовершеннолет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szCs w:val="26"/>
        </w:rPr>
      </w:pPr>
      <w:r>
        <w:rPr>
          <w:szCs w:val="26"/>
        </w:rPr>
        <w:t>класс обучения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Я даю согласие на использование персональных данных несовершеннолетнего исключительно в целях проведения Форума, а также на хранение данных об этих результатах на бумажных и/или электронных носителях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Настоящее согласие предоставляется мной на осуществление действий </w:t>
        <w:br/>
        <w:t xml:space="preserve">в отношении персональных данных несовершеннолетнего, которые необходимы </w:t>
        <w:br/>
        <w:t>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6"/>
          <w:vertAlign w:val="superscript"/>
        </w:rPr>
      </w:pPr>
      <w:r>
        <w:rPr>
          <w:szCs w:val="26"/>
        </w:rPr>
        <w:t>Я проинформирован, что оргкомитет Форума</w:t>
      </w:r>
      <w:r>
        <w:rPr>
          <w:i/>
          <w:szCs w:val="26"/>
          <w:vertAlign w:val="superscript"/>
        </w:rPr>
        <w:t xml:space="preserve"> </w:t>
      </w:r>
      <w:r>
        <w:rPr>
          <w:szCs w:val="26"/>
        </w:rPr>
        <w:t>гарантирует</w:t>
      </w:r>
      <w:r>
        <w:rPr>
          <w:i/>
          <w:szCs w:val="26"/>
          <w:vertAlign w:val="superscript"/>
        </w:rPr>
        <w:t xml:space="preserve"> </w:t>
      </w:r>
      <w:r>
        <w:rPr>
          <w:szCs w:val="26"/>
        </w:rPr>
        <w:t>обработку персональных данных несовершеннолетнего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6"/>
          <w:vertAlign w:val="superscript"/>
        </w:rPr>
      </w:pPr>
      <w:r>
        <w:rPr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6"/>
          <w:vertAlign w:val="superscript"/>
        </w:rPr>
      </w:pPr>
      <w:r>
        <w:rPr>
          <w:szCs w:val="26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Я подтверждаю, что, давая такое согласие, я действую по собственной воле </w:t>
        <w:br/>
        <w:t>и в интересах несовершеннолетнего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«____» ___________ 2024 г.                                  _____________ /______________________/</w:t>
      </w:r>
    </w:p>
    <w:p>
      <w:pPr>
        <w:pStyle w:val="Normal"/>
        <w:shd w:fill="FFFFFF" w:val="clear"/>
        <w:jc w:val="both"/>
        <w:rPr/>
      </w:pPr>
      <w:r>
        <w:rPr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szCs w:val="26"/>
          <w:vertAlign w:val="superscript"/>
        </w:rPr>
        <w:t>п</w:t>
      </w:r>
      <w:r>
        <w:rPr>
          <w:bCs/>
          <w:i/>
          <w:szCs w:val="26"/>
          <w:vertAlign w:val="superscript"/>
        </w:rPr>
        <w:t>одпись                                               ФИО</w:t>
      </w:r>
      <w:r>
        <w:rPr/>
        <w:t xml:space="preserve">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 2</w:t>
              <w:br/>
              <w:t xml:space="preserve">                   к Приказу Управления</w:t>
              <w:br/>
              <w:t xml:space="preserve">                   образования города Пензы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организационного комитета Городского культурно-исторического форума</w:t>
        <w:br/>
        <w:t>«Хохряковские чтения – 2024»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53"/>
      </w:tblGrid>
      <w:tr>
        <w:trPr>
          <w:trHeight w:val="492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тошкина Ольга Николаевна, заместитель начальника Управления образования города Пензы</w:t>
            </w:r>
          </w:p>
        </w:tc>
      </w:tr>
      <w:tr>
        <w:trPr>
          <w:trHeight w:val="69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ститель председателя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атвеева Ирина Ивановна, начальник отдела общего образования Управления образования города Пензы</w:t>
            </w:r>
          </w:p>
        </w:tc>
      </w:tr>
      <w:tr>
        <w:trPr>
          <w:trHeight w:val="49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Члены оргкомитета</w:t>
            </w:r>
          </w:p>
        </w:tc>
        <w:tc>
          <w:tcPr>
            <w:tcW w:w="6053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Елатонцев Александр Аркадьевич, директор </w:t>
              <w:br/>
              <w:t>МБОУ СОШ № 57 им. В.Х. Хохрякова г. Пенз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ремнева Татьяна Борисовна, заместитель директора МКУ «ЦКО и МОУО» г. Пенз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ансимова Алла Владимировна, заместитель директора МБОУ СОШ № 57 им. В.Х. Хохрякова </w:t>
              <w:br/>
              <w:t>г. Пенз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Жуков Дмитрий Юрьевич, начальник информационно-аналитического отдела Управления образования города Пензы</w:t>
            </w:r>
          </w:p>
        </w:tc>
      </w:tr>
      <w:tr>
        <w:trPr>
          <w:trHeight w:val="440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кретарь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омова Кристина Александровна, главный специалист отдела общего образования Управления образования города Пенз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 3</w:t>
              <w:br/>
              <w:t xml:space="preserve">                   к Приказу Управления</w:t>
              <w:br/>
              <w:t xml:space="preserve">                   образования города Пензы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Состав жюри Городского культурно-исторического форума</w:t>
        <w:br/>
        <w:t>«Хохряковские чтения – 2024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енов Юрий Николаевич, начальник Управления образования г. Пензы (по согласованию)</w:t>
            </w:r>
          </w:p>
        </w:tc>
      </w:tr>
      <w:tr>
        <w:trPr>
          <w:trHeight w:val="66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агаев Павел Александрович, д.п.н., профессор кафедры «Педагогика и психология» ФГБОУ ВО «ПГУ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жюри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ешков Александр Николаевич, заведующий отделом «Музей В.О. Ключевского» </w:t>
              <w:br/>
              <w:t xml:space="preserve">ГБУК «Пензенский краеведческий музей» </w:t>
              <w:br/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увалов Владимир Иванович, д.и.н., профессор кафедры «Всеобщая история и обществознания» Педагогического института им. В.Г. Белинского ФГБОУ ВО «ПГУ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одионова Инесса Геннадьевна, кандидат филологических наук, доцент кафедры «Русский язык и методика преподавания русского языка» ФГБОУ ВО «ПГУ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ябова Галина Николаевна, к.и.н., доцент кафедры «Музыка, методика преподавания музыки» </w:t>
              <w:br/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алихин Владислав Викторович, ассистент кафедры «История России и методика преподавания истории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городнев Денис Валерьевич, директор МБОУ ФЭЛ № 29 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удова Любовь Александровна, учитель истории и обществознания МБОУ гимназия № 42 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Щербакова Елена Петровна, учитель истории </w:t>
              <w:br/>
              <w:t>и обществознания МБОУ СОШ № 59 г. Пензы имени Е.П. Паролина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фонина Елена Владимировна, учитель русского языка и литературы МБОУ СОШ № 59 г. Пензы имени Е.П. Паролина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лпатова Анжелика Николаевна, учитель русского языка и литературы АНОО «Академия Ростум» </w:t>
              <w:br/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сказова Светлана Александровна, учитель начальных классов МБОУ СОШ № 57 имени </w:t>
              <w:br/>
              <w:t>В.Х. Хохрякова 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ляева Ольга Александровна, учитель начальных классов МБОУ СОШ № 57 имени В.Х. Хохрякова </w:t>
              <w:br/>
              <w:t>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илова Нина Андреевна, учитель начальных классов МБОУ СОШ №57 имени В.Х. Хохрякова </w:t>
              <w:br/>
              <w:t>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енькова Екатерина Сергеевна, учитель начальных классов МБОУ СОШ № 57 имени В.Х. Хохрякова </w:t>
              <w:br/>
              <w:t>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соротова Лариса Николаевна, учитель русского языка и литературы МБОУ СОШ № 57 имени </w:t>
              <w:br/>
              <w:t>В.Х. Хохрякова 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Юшкова Валентина Вячеславовна, заместитель директора по учебно-воспитательной работе </w:t>
              <w:br/>
              <w:t>МБОУ СОШ № 57 имени В.Х. Хохрякова 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знова Валентина Анатольевна, учитель математики МБОУ СОШ № 57 имени </w:t>
              <w:br/>
              <w:t>В.Х. Хохрякова г. Пензы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</w:t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горская Ольга Сергеевна, учитель начальных классов МБОУ СОШ № 57 имени В.Х. Хохрякова </w:t>
              <w:br/>
              <w:t>г. Пензы (по согласованию)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ixuirichtexttext">
    <w:name w:val="wixui-rich-text__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0:00Z</dcterms:created>
  <dc:creator>XTreme</dc:creator>
  <dc:description/>
  <dc:language>en-US</dc:language>
  <cp:lastModifiedBy>Завуч</cp:lastModifiedBy>
  <cp:lastPrinted>2024-11-08T15:48:00Z</cp:lastPrinted>
  <dcterms:modified xsi:type="dcterms:W3CDTF">2024-11-22T10:10:00Z</dcterms:modified>
  <cp:revision>2</cp:revision>
  <dc:subject/>
  <dc:title>Положение</dc:title>
</cp:coreProperties>
</file>