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ультурно-историческом форуме обучающихся 4-11 классов общеобразовательных учреждений города Пенз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хряковские чтения - 2022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ородской культурно-исторический форум «Хохряковские чтения» является образовательной программой, ориентированной на содействие и развитие у школьников навыков интеллектуально-творческой, исследовательской деятельности, способствующей формированию основных ключевых компетенц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ум проводится муниципальным бюджетным общеобразовательным учреждением средней общеобразовательной школой № 57 им. В.Х. Хохрякова г. Пензы при поддержке Управления образования города Пензы, методическое сопровождение Форума осуществляет МКУ «ЦКО и МОУО» г. Пенз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культурно-исторического форума «Хохряковские чтения» являются обучающиеся 4-11 классов общеобразовательных учреждений города Пензы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привлечение школьников к изучению истории, культуры России и родного города, развитие чувства уважения к старшему поколению, воспитание патриотизма и гражданственности у молодого поколени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HTM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по отношению к своей семье, своему образовательному учреждению, своей стране;</w:t>
      </w:r>
    </w:p>
    <w:p>
      <w:pPr>
        <w:pStyle w:val="HTM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обучающихся к познавательной деятельности;</w:t>
      </w:r>
    </w:p>
    <w:p>
      <w:pPr>
        <w:pStyle w:val="HTM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сформированности презентационных, коммуникативных, поисковых, информационных навыков;</w:t>
      </w:r>
    </w:p>
    <w:p>
      <w:pPr>
        <w:pStyle w:val="HTM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 обучающихся, развитие нестандартного типа мышления;</w:t>
      </w:r>
    </w:p>
    <w:p>
      <w:pPr>
        <w:pStyle w:val="HTM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умения применять знания по истории, литературе, культуре для выполнения практических задач в нестандартных ситуациях, осознание обучающимися ценностей приобретенных интеллектуально-творческих умений;</w:t>
      </w:r>
    </w:p>
    <w:p>
      <w:pPr>
        <w:pStyle w:val="HTM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общения в открытой развивающей среде;</w:t>
      </w:r>
    </w:p>
    <w:p>
      <w:pPr>
        <w:pStyle w:val="HTM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порученное дело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Организация и проведение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культурно-историческим форумом «Хохряковские чтения» осуществляет оргкомитет (приложение 1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номочия оргкомитета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ограмму Форума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остав инициативной группы для проведения Форума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остав жюри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заявок от образовательных учреждений на участие в Форуме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аграждение победителей и дипломантов Форума.</w:t>
      </w:r>
    </w:p>
    <w:p>
      <w:pPr>
        <w:pStyle w:val="HTML1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ициативные группы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сценарий квест-игры в рамках проведения Форума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по составу жюри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критерии оценивания выступле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разработке заданий квест-игры в рамках проведения Форума принимают участие педагоги МБОУ СОШ № 57 имени В.Х. Хохрякова г. Пензы. Задания проходят экспертизу МКУ «ЦКО и МОУО» г. Пензы на соответствие целям и задачам форума, возрастным особенностям участник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ценки результатов участия обучающихся школ и их команд создается жюри, в состав которого входят специалисты Управления образования г. Пензы, МКУ «ЦКОиМОУО» г. Пензы, преподаватели ПГУ, педагогические работники общеобразовательных учреждений гор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Жюри: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езультаты выступления команд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дипломантов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награждению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обобщает итоги форум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Секция «Герои-земляки» </w:t>
      </w:r>
      <w:r>
        <w:rPr>
          <w:rFonts w:cs="Times New Roman" w:ascii="Times New Roman" w:hAnsi="Times New Roman"/>
          <w:sz w:val="28"/>
          <w:szCs w:val="28"/>
        </w:rPr>
        <w:t>(представление истории семьи в переломные годы российской истории, материалы о героях-пензенцах)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резентация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ступление: 6 минут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Секция «Эти имена забыть нельзя…»</w:t>
      </w:r>
      <w:r>
        <w:rPr>
          <w:rFonts w:cs="Times New Roman" w:ascii="Times New Roman" w:hAnsi="Times New Roman"/>
          <w:sz w:val="28"/>
          <w:szCs w:val="28"/>
        </w:rPr>
        <w:t xml:space="preserve"> (слово о великих полководцах России)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резентация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ступление: 6 минут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ция «Научным открытиям  посвящается…» </w:t>
      </w:r>
      <w:r>
        <w:rPr>
          <w:rFonts w:cs="Times New Roman" w:ascii="Times New Roman" w:hAnsi="Times New Roman"/>
          <w:sz w:val="28"/>
          <w:szCs w:val="28"/>
        </w:rPr>
        <w:t>(технические  открытия в области естествознания)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резентация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ступление: 6 минут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Секция «Юбилейные даты в искусстве»</w:t>
      </w:r>
      <w:r>
        <w:rPr>
          <w:rFonts w:cs="Times New Roman" w:ascii="Times New Roman" w:hAnsi="Times New Roman"/>
          <w:sz w:val="28"/>
          <w:szCs w:val="28"/>
        </w:rPr>
        <w:t xml:space="preserve"> (знаменитые композиторы, художники, писатели и их непреходящая роль в искусстве)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резентация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ступление: 6 минут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6. Секция «Этнографическая» </w:t>
      </w:r>
      <w:r>
        <w:rPr>
          <w:rFonts w:cs="Times New Roman" w:ascii="Times New Roman" w:hAnsi="Times New Roman"/>
          <w:sz w:val="28"/>
          <w:szCs w:val="28"/>
        </w:rPr>
        <w:t>(вопросы материальной и духовной культуры народов России)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резентация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ступление: 6 минут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ест-игра «Колесо времени»</w:t>
      </w:r>
      <w:r>
        <w:rPr>
          <w:rFonts w:cs="Times New Roman" w:ascii="Times New Roman" w:hAnsi="Times New Roman"/>
          <w:sz w:val="28"/>
          <w:szCs w:val="28"/>
        </w:rPr>
        <w:t xml:space="preserve"> – для учащихся 8-11 классов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игра посвящ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50-летию со дня рождения Пет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– 5 челове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нешнем виде участников команды должен присутствовать какой-либо атрибут, связанный с деятельностью великого правителя (элементы одежды, символика и т. п.). В состав основных игроков входит капитан. Команда предварительно изучает биографию императора, его деятельность как реформатора, военачальника, быт, нравы, культуру эпохи 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Условия участия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Форуме на секции образовательное учреждение в срок до 20 ноября 2022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ылает заявку на участие (приложение 2),  материалы исследования или проект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разовательное учреждение, желающее принять участие в культурно-исторической квест-игре «Колесо времени»», должно сформировать команду в составе 4 человека + капитан из обучающихся 8-11 классов и в срок до 20 ноября 2022 года направить заявку (приложение 3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вест-игра состоит из 10 станций, соответственно принять участие в ней могут 10 команд. Участвуют команды, первые подавшие заявку на участ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провождение школьников-участников форума осуществляет педагог – руководитель команды (группы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ремя и место проведени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ата проведения Форума: 24 ноября 2022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сто проведения: МБОУ СОШ № 57 имени В.Х. Хохрякова г. Пензы (пр-т Строителей, д. 46, т. 95-75-57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грамма и время проведения указываются в приглашении, высылаемом оргкомитетом по заявке образовательного учрежд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дведение итогов и награждени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тоги Форума подводятся на заседании членов жюри согласно критериям, разработанным инициативной группо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и, участники форума награждаются дипломами Управления образования города Пенз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Финансировани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влечение спонсорских сред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полнительная информац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– </w:t>
      </w:r>
      <w:r>
        <w:rPr>
          <w:rFonts w:cs="Times New Roman" w:ascii="Times New Roman" w:hAnsi="Times New Roman"/>
          <w:sz w:val="28"/>
          <w:szCs w:val="28"/>
        </w:rPr>
        <w:t>Загороднев Денис Валерьевич, заместитель директора по УВР (р. т. 96-03-00, с.т. 89085364810)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исторического форума «Хохряковские чтения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твеева И.И., начальник отдела общего образования Управления образования г. Пензы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: 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ьнов И.А., директор муниципального бюджетного общеобразовательного учреждения средней общеобразовательной школы № 57 им В.Х. Хохрякова г. Пензы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нева Т.Б. заместитель директора «ЦКО и МОУО» г. Пензы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лякова Н.П., к.и.н., профессор, сотрудник ИРР Пензенской области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гаев П.А., д.п.н., профессор кафедры «Педагогика и психология» ФГБОУ ВО «Пензенский государственный университет»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шков А.Н., заведующий отделом «Музей В.О. Ключевского» ГБУК "Пензенский краеведческий музей"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валов В.И., д.и.н., профессор кафедры «Всеобщая история и обществознания» Педагогического института им. В.Г. Белинского ФГБОУ ВО «Пензенский государственный университет»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городнев Д.В., заместитель директора муниципального бюджетного общеобразовательного учреждения средней общеобразовательной школы № 57 им В.Х. Хохрякова г. Пензы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ультурно-историческом форуме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хряковские чтения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«Хохряковских чтений» направляется работа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екции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, программные средства, необходимые для презентации работы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ОУ      __________  /_______________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п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ультурно-историческом форуме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хряковские чтения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вест-игра «Колесо времени)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«Хохряковских чтений» направляется заявка на участие команды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го учреждения _____________________ 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(ф.и.о., класс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ОУ      __________  /_______________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п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7@guoedu.ru" TargetMode="External"/><Relationship Id="rId3" Type="http://schemas.openxmlformats.org/officeDocument/2006/relationships/hyperlink" Target="mailto:school57@guo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1:00Z</dcterms:created>
  <dc:creator>XTreme</dc:creator>
  <dc:description/>
  <cp:keywords/>
  <dc:language>en-US</dc:language>
  <cp:lastModifiedBy>zauch</cp:lastModifiedBy>
  <cp:lastPrinted>2022-10-27T10:04:00Z</cp:lastPrinted>
  <dcterms:modified xsi:type="dcterms:W3CDTF">2022-11-07T07:37:00Z</dcterms:modified>
  <cp:revision>13</cp:revision>
  <dc:subject/>
  <dc:title>Положение</dc:title>
</cp:coreProperties>
</file>