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0900" cy="815721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схема расположения О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225</wp:posOffset>
            </wp:positionH>
            <wp:positionV relativeFrom="paragraph">
              <wp:posOffset>398145</wp:posOffset>
            </wp:positionV>
            <wp:extent cx="5934075" cy="4200525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240</wp:posOffset>
            </wp:positionH>
            <wp:positionV relativeFrom="paragraph">
              <wp:posOffset>640080</wp:posOffset>
            </wp:positionV>
            <wp:extent cx="179705" cy="127000"/>
            <wp:effectExtent l="0" t="0" r="0" b="0"/>
            <wp:wrapTight wrapText="bothSides">
              <wp:wrapPolygon edited="0">
                <wp:start x="-1134" y="0"/>
                <wp:lineTo x="-1134" y="19935"/>
                <wp:lineTo x="21600" y="19935"/>
                <wp:lineTo x="21600" y="0"/>
                <wp:lineTo x="-11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398145</wp:posOffset>
            </wp:positionV>
            <wp:extent cx="179705" cy="127000"/>
            <wp:effectExtent l="0" t="0" r="0" b="0"/>
            <wp:wrapTight wrapText="bothSides">
              <wp:wrapPolygon edited="0">
                <wp:start x="-1134" y="0"/>
                <wp:lineTo x="-1134" y="19935"/>
                <wp:lineTo x="21600" y="19935"/>
                <wp:lineTo x="21600" y="0"/>
                <wp:lineTo x="-11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3815</wp:posOffset>
                </wp:positionH>
                <wp:positionV relativeFrom="paragraph">
                  <wp:posOffset>4968875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ab979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b979e" stroked="t" o:allowincell="f" style="position:absolute;margin-left:-3.45pt;margin-top:391.25pt;width:44.95pt;height:17.95pt;mso-wrap-style:none;v-text-anchor:middle">
                <v:fill o:detectmouseclick="t" type="solid" color2="#54686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3815</wp:posOffset>
                </wp:positionH>
                <wp:positionV relativeFrom="paragraph">
                  <wp:posOffset>528320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41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3815</wp:posOffset>
                </wp:positionH>
                <wp:positionV relativeFrom="paragraph">
                  <wp:posOffset>5650865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t" o:allowincell="f" style="position:absolute;margin-left:-3.45pt;margin-top:444.95pt;width:44.95pt;height:17.95pt;mso-wrap-style:none;v-text-anchor:middle">
                <v:fill o:detectmouseclick="t" type="solid" color2="#0066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43815</wp:posOffset>
                </wp:positionH>
                <wp:positionV relativeFrom="paragraph">
                  <wp:posOffset>501650</wp:posOffset>
                </wp:positionV>
                <wp:extent cx="1230630" cy="66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3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348865</wp:posOffset>
                </wp:positionH>
                <wp:positionV relativeFrom="paragraph">
                  <wp:posOffset>711200</wp:posOffset>
                </wp:positionV>
                <wp:extent cx="22860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5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93080</wp:posOffset>
            </wp:positionH>
            <wp:positionV relativeFrom="paragraph">
              <wp:posOffset>114300</wp:posOffset>
            </wp:positionV>
            <wp:extent cx="49530" cy="124460"/>
            <wp:effectExtent l="0" t="0" r="0" b="0"/>
            <wp:wrapTight wrapText="bothSides">
              <wp:wrapPolygon edited="0">
                <wp:start x="-1961" y="0"/>
                <wp:lineTo x="-1961" y="20798"/>
                <wp:lineTo x="21600" y="20798"/>
                <wp:lineTo x="21600" y="0"/>
                <wp:lineTo x="-1961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244465</wp:posOffset>
                </wp:positionH>
                <wp:positionV relativeFrom="paragraph">
                  <wp:posOffset>10160</wp:posOffset>
                </wp:positionV>
                <wp:extent cx="88836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95pt;margin-top:0.8pt;width:69.9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18660</wp:posOffset>
                </wp:positionH>
                <wp:positionV relativeFrom="paragraph">
                  <wp:posOffset>133985</wp:posOffset>
                </wp:positionV>
                <wp:extent cx="162560" cy="1096010"/>
                <wp:effectExtent l="26670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5.8pt;margin-top:10.55pt;width:12.75pt;height:86.3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413635</wp:posOffset>
                </wp:positionH>
                <wp:positionV relativeFrom="paragraph">
                  <wp:posOffset>133985</wp:posOffset>
                </wp:positionV>
                <wp:extent cx="76835" cy="362585"/>
                <wp:effectExtent l="21590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0.05pt;margin-top:10.55pt;width:6pt;height:28.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39290</wp:posOffset>
            </wp:positionH>
            <wp:positionV relativeFrom="paragraph">
              <wp:posOffset>40005</wp:posOffset>
            </wp:positionV>
            <wp:extent cx="49530" cy="124460"/>
            <wp:effectExtent l="0" t="0" r="0" b="0"/>
            <wp:wrapTight wrapText="bothSides">
              <wp:wrapPolygon edited="0">
                <wp:start x="-1961" y="0"/>
                <wp:lineTo x="-1961" y="20798"/>
                <wp:lineTo x="21600" y="20798"/>
                <wp:lineTo x="21600" y="0"/>
                <wp:lineTo x="-1961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91385</wp:posOffset>
            </wp:positionH>
            <wp:positionV relativeFrom="paragraph">
              <wp:posOffset>88900</wp:posOffset>
            </wp:positionV>
            <wp:extent cx="49530" cy="124460"/>
            <wp:effectExtent l="0" t="0" r="0" b="0"/>
            <wp:wrapTight wrapText="bothSides">
              <wp:wrapPolygon edited="0">
                <wp:start x="-1961" y="0"/>
                <wp:lineTo x="-1961" y="20798"/>
                <wp:lineTo x="21600" y="20798"/>
                <wp:lineTo x="21600" y="0"/>
                <wp:lineTo x="-1961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623310</wp:posOffset>
                </wp:positionH>
                <wp:positionV relativeFrom="paragraph">
                  <wp:posOffset>145415</wp:posOffset>
                </wp:positionV>
                <wp:extent cx="1210310" cy="76835"/>
                <wp:effectExtent l="0" t="5080" r="635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3pt;margin-top:11.45pt;width:95.2pt;height:6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623310</wp:posOffset>
                </wp:positionH>
                <wp:positionV relativeFrom="paragraph">
                  <wp:posOffset>46355</wp:posOffset>
                </wp:positionV>
                <wp:extent cx="1270" cy="6578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3pt;margin-top:3.65pt;width:0.1pt;height:51.7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18660</wp:posOffset>
                </wp:positionH>
                <wp:positionV relativeFrom="paragraph">
                  <wp:posOffset>164465</wp:posOffset>
                </wp:positionV>
                <wp:extent cx="581660" cy="48260"/>
                <wp:effectExtent l="635" t="5080" r="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5.8pt;margin-top:12.95pt;width:45.8pt;height:3.8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71035</wp:posOffset>
                </wp:positionH>
                <wp:positionV relativeFrom="paragraph">
                  <wp:posOffset>36830</wp:posOffset>
                </wp:positionV>
                <wp:extent cx="591185" cy="67310"/>
                <wp:effectExtent l="635" t="5080" r="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05pt;margin-top:2.9pt;width:46.55pt;height:5.3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356735</wp:posOffset>
                </wp:positionH>
                <wp:positionV relativeFrom="paragraph">
                  <wp:posOffset>36830</wp:posOffset>
                </wp:positionV>
                <wp:extent cx="67310" cy="1343660"/>
                <wp:effectExtent l="5080" t="0" r="3429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05pt;margin-top:2.9pt;width:5.3pt;height:105.7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71035</wp:posOffset>
                </wp:positionH>
                <wp:positionV relativeFrom="paragraph">
                  <wp:posOffset>95885</wp:posOffset>
                </wp:positionV>
                <wp:extent cx="57150" cy="867410"/>
                <wp:effectExtent l="5080" t="0" r="3302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05pt;margin-top:7.55pt;width:4.5pt;height:6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09285</wp:posOffset>
                </wp:positionH>
                <wp:positionV relativeFrom="paragraph">
                  <wp:posOffset>95885</wp:posOffset>
                </wp:positionV>
                <wp:extent cx="465455" cy="67310"/>
                <wp:effectExtent l="1270" t="5080" r="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55pt;margin-top:7.55pt;width:36.65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642485</wp:posOffset>
                </wp:positionH>
                <wp:positionV relativeFrom="paragraph">
                  <wp:posOffset>86995</wp:posOffset>
                </wp:positionV>
                <wp:extent cx="286385" cy="67310"/>
                <wp:effectExtent l="1270" t="5080" r="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5.55pt;margin-top:6.85pt;width:22.55pt;height:5.3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  <w:t>-жилая застройка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  <w:t>-проезжая часть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lang w:val="en-US"/>
        </w:rPr>
      </w:pPr>
      <w:r>
        <w:rPr/>
        <w:t xml:space="preserve">                    </w:t>
      </w:r>
      <w:r>
        <w:rPr/>
        <w:t>-магистраль</w:t>
      </w:r>
    </w:p>
    <w:p>
      <w:pPr>
        <w:pStyle w:val="Normal"/>
        <w:tabs>
          <w:tab w:val="clear" w:pos="708"/>
          <w:tab w:val="left" w:pos="1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</wp:posOffset>
                </wp:positionH>
                <wp:positionV relativeFrom="paragraph">
                  <wp:posOffset>106045</wp:posOffset>
                </wp:positionV>
                <wp:extent cx="79121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35pt;width:6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960</wp:posOffset>
                </wp:positionH>
                <wp:positionV relativeFrom="paragraph">
                  <wp:posOffset>506095</wp:posOffset>
                </wp:positionV>
                <wp:extent cx="73406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39.85pt;width:57.8pt;height:0.05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/>
        <w:t>-движение транспортных средств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</w:t>
      </w:r>
      <w:r>
        <w:rPr/>
        <w:t>- движение детей (учеников) в (из) образовательного учреждения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0490</wp:posOffset>
            </wp:positionH>
            <wp:positionV relativeFrom="paragraph">
              <wp:posOffset>442595</wp:posOffset>
            </wp:positionV>
            <wp:extent cx="5438775" cy="2552700"/>
            <wp:effectExtent l="0" t="0" r="0" b="0"/>
            <wp:wrapTight wrapText="bothSides">
              <wp:wrapPolygon edited="0">
                <wp:start x="-37" y="0"/>
                <wp:lineTo x="-37" y="21517"/>
                <wp:lineTo x="21597" y="21517"/>
                <wp:lineTo x="21597" y="0"/>
                <wp:lineTo x="-37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9220</wp:posOffset>
                </wp:positionH>
                <wp:positionV relativeFrom="paragraph">
                  <wp:posOffset>1537335</wp:posOffset>
                </wp:positionV>
                <wp:extent cx="848360" cy="19685"/>
                <wp:effectExtent l="0" t="36830" r="635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8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121.05pt;width:66.75pt;height:1.5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9220</wp:posOffset>
                </wp:positionH>
                <wp:positionV relativeFrom="paragraph">
                  <wp:posOffset>1223010</wp:posOffset>
                </wp:positionV>
                <wp:extent cx="1270" cy="314960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96.3pt;width:0.1pt;height:24.7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9140</wp:posOffset>
                </wp:positionH>
                <wp:positionV relativeFrom="paragraph">
                  <wp:posOffset>1223010</wp:posOffset>
                </wp:positionV>
                <wp:extent cx="640715" cy="95885"/>
                <wp:effectExtent l="0" t="5080" r="127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116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96.3pt;width:50.4pt;height:7.5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Маршруты движения организованных групп детей от ОУ к стади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3815</wp:posOffset>
                </wp:positionH>
                <wp:positionV relativeFrom="paragraph">
                  <wp:posOffset>2252345</wp:posOffset>
                </wp:positionV>
                <wp:extent cx="5715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ab979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b979e" stroked="t" o:allowincell="f" style="position:absolute;margin-left:-3.45pt;margin-top:177.35pt;width:44.95pt;height:17.95pt;mso-wrap-style:none;v-text-anchor:middle">
                <v:fill o:detectmouseclick="t" type="solid" color2="#54686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3815</wp:posOffset>
                </wp:positionH>
                <wp:positionV relativeFrom="paragraph">
                  <wp:posOffset>2975610</wp:posOffset>
                </wp:positionV>
                <wp:extent cx="5715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34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960</wp:posOffset>
                </wp:positionH>
                <wp:positionV relativeFrom="paragraph">
                  <wp:posOffset>4156710</wp:posOffset>
                </wp:positionV>
                <wp:extent cx="73406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327.3pt;width:57.8pt;height:0.1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ab/>
        <w:t>-жилая застройка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проезжая часть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направление безопасного движения группы детей к стадиону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4867275" cy="4810125"/>
            <wp:effectExtent l="0" t="0" r="0" b="0"/>
            <wp:wrapTight wrapText="bothSides">
              <wp:wrapPolygon edited="0">
                <wp:start x="-42" y="0"/>
                <wp:lineTo x="-42" y="21554"/>
                <wp:lineTo x="21600" y="21554"/>
                <wp:lineTo x="21600" y="0"/>
                <wp:lineTo x="-42" y="0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44015</wp:posOffset>
                </wp:positionH>
                <wp:positionV relativeFrom="paragraph">
                  <wp:posOffset>2175510</wp:posOffset>
                </wp:positionV>
                <wp:extent cx="524510" cy="51435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71.3pt;width:41.2pt;height:40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5790</wp:posOffset>
                </wp:positionH>
                <wp:positionV relativeFrom="paragraph">
                  <wp:posOffset>3575685</wp:posOffset>
                </wp:positionV>
                <wp:extent cx="133985" cy="829310"/>
                <wp:effectExtent l="5080" t="0" r="260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81.55pt;width:10.5pt;height:6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9140</wp:posOffset>
                </wp:positionH>
                <wp:positionV relativeFrom="paragraph">
                  <wp:posOffset>3518535</wp:posOffset>
                </wp:positionV>
                <wp:extent cx="838835" cy="57150"/>
                <wp:effectExtent l="635" t="3302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277.05pt;width:66.05pt;height: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24940</wp:posOffset>
                </wp:positionH>
                <wp:positionV relativeFrom="paragraph">
                  <wp:posOffset>3518535</wp:posOffset>
                </wp:positionV>
                <wp:extent cx="342900" cy="104775"/>
                <wp:effectExtent l="19050" t="19685" r="31750" b="406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2pt;margin-top:277.05pt;width:26.95pt;height:8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166235</wp:posOffset>
                </wp:positionH>
                <wp:positionV relativeFrom="paragraph">
                  <wp:posOffset>126365</wp:posOffset>
                </wp:positionV>
                <wp:extent cx="133985" cy="762635"/>
                <wp:effectExtent l="24765" t="127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8.05pt;margin-top:9.95pt;width:10.45pt;height:6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213735</wp:posOffset>
                </wp:positionH>
                <wp:positionV relativeFrom="paragraph">
                  <wp:posOffset>136525</wp:posOffset>
                </wp:positionV>
                <wp:extent cx="1381760" cy="57150"/>
                <wp:effectExtent l="0" t="5080" r="635" b="349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3.05pt;margin-top:10.75pt;width:108.7pt;height:4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51985</wp:posOffset>
                </wp:positionH>
                <wp:positionV relativeFrom="paragraph">
                  <wp:posOffset>194310</wp:posOffset>
                </wp:positionV>
                <wp:extent cx="89598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55pt;margin-top:15.3pt;width:70.5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242435</wp:posOffset>
                </wp:positionH>
                <wp:positionV relativeFrom="paragraph">
                  <wp:posOffset>70485</wp:posOffset>
                </wp:positionV>
                <wp:extent cx="68643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4.05pt;margin-top:5.55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342900" cy="104775"/>
                <wp:effectExtent l="19050" t="19685" r="31750" b="406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4.95pt;width:26.95pt;height:8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1915</wp:posOffset>
                </wp:positionH>
                <wp:positionV relativeFrom="paragraph">
                  <wp:posOffset>471170</wp:posOffset>
                </wp:positionV>
                <wp:extent cx="57213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37.1pt;width:4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место разгрузки/погруз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915</wp:posOffset>
                </wp:positionH>
                <wp:positionV relativeFrom="paragraph">
                  <wp:posOffset>728980</wp:posOffset>
                </wp:positionV>
                <wp:extent cx="52451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57.4pt;width:4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вижение детей и подростков на территории образовательного учрежд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вижение грузовых транспортных средств на территории школы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91565</wp:posOffset>
            </wp:positionH>
            <wp:positionV relativeFrom="paragraph">
              <wp:posOffset>303530</wp:posOffset>
            </wp:positionV>
            <wp:extent cx="191135" cy="287020"/>
            <wp:effectExtent l="0" t="0" r="0" b="0"/>
            <wp:wrapTight wrapText="bothSides">
              <wp:wrapPolygon edited="0">
                <wp:start x="-10" y="0"/>
                <wp:lineTo x="-10" y="20060"/>
                <wp:lineTo x="19336" y="20060"/>
                <wp:lineTo x="19336" y="0"/>
                <wp:lineTo x="-10" y="0"/>
              </wp:wrapPolygon>
            </wp:wrapTight>
            <wp:docPr id="4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" t="-125" r="-18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5940425" cy="5214620"/>
            <wp:effectExtent l="0" t="0" r="0" b="0"/>
            <wp:wrapTight wrapText="bothSides">
              <wp:wrapPolygon edited="0">
                <wp:start x="-33" y="0"/>
                <wp:lineTo x="-33" y="-20163"/>
                <wp:lineTo x="-2896" y="-20163"/>
                <wp:lineTo x="-2896" y="0"/>
                <wp:lineTo x="-33" y="0"/>
              </wp:wrapPolygon>
            </wp:wrapTight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32009" b="7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02665</wp:posOffset>
            </wp:positionH>
            <wp:positionV relativeFrom="paragraph">
              <wp:posOffset>321310</wp:posOffset>
            </wp:positionV>
            <wp:extent cx="191135" cy="287020"/>
            <wp:effectExtent l="0" t="0" r="0" b="0"/>
            <wp:wrapTight wrapText="bothSides">
              <wp:wrapPolygon edited="0">
                <wp:start x="-10" y="0"/>
                <wp:lineTo x="-10" y="20060"/>
                <wp:lineTo x="19336" y="20060"/>
                <wp:lineTo x="19336" y="0"/>
                <wp:lineTo x="-10" y="0"/>
              </wp:wrapPolygon>
            </wp:wrapTight>
            <wp:docPr id="4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" t="-125" r="-18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7510</wp:posOffset>
            </wp:positionH>
            <wp:positionV relativeFrom="paragraph">
              <wp:posOffset>13335</wp:posOffset>
            </wp:positionV>
            <wp:extent cx="169545" cy="254635"/>
            <wp:effectExtent l="0" t="0" r="0" b="0"/>
            <wp:wrapTight wrapText="bothSides">
              <wp:wrapPolygon edited="0">
                <wp:start x="-4" y="0"/>
                <wp:lineTo x="-4" y="19378"/>
                <wp:lineTo x="19381" y="19378"/>
                <wp:lineTo x="19381" y="0"/>
                <wp:lineTo x="-4" y="0"/>
              </wp:wrapPolygon>
            </wp:wrapTight>
            <wp:docPr id="4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1" t="-142" r="-2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74615</wp:posOffset>
            </wp:positionH>
            <wp:positionV relativeFrom="paragraph">
              <wp:posOffset>909955</wp:posOffset>
            </wp:positionV>
            <wp:extent cx="191135" cy="287020"/>
            <wp:effectExtent l="0" t="0" r="0" b="0"/>
            <wp:wrapTight wrapText="bothSides">
              <wp:wrapPolygon edited="0">
                <wp:start x="-10" y="0"/>
                <wp:lineTo x="-10" y="20060"/>
                <wp:lineTo x="19336" y="20060"/>
                <wp:lineTo x="19336" y="0"/>
                <wp:lineTo x="-10" y="0"/>
              </wp:wrapPolygon>
            </wp:wrapTight>
            <wp:docPr id="4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" t="-125" r="-18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74615</wp:posOffset>
            </wp:positionH>
            <wp:positionV relativeFrom="paragraph">
              <wp:posOffset>452755</wp:posOffset>
            </wp:positionV>
            <wp:extent cx="191135" cy="287020"/>
            <wp:effectExtent l="0" t="0" r="0" b="0"/>
            <wp:wrapTight wrapText="bothSides">
              <wp:wrapPolygon edited="0">
                <wp:start x="-10" y="0"/>
                <wp:lineTo x="-10" y="20060"/>
                <wp:lineTo x="19336" y="20060"/>
                <wp:lineTo x="19336" y="0"/>
                <wp:lineTo x="-10" y="0"/>
              </wp:wrapPolygon>
            </wp:wrapTight>
            <wp:docPr id="5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" t="-125" r="-18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27275</wp:posOffset>
            </wp:positionH>
            <wp:positionV relativeFrom="paragraph">
              <wp:posOffset>2522220</wp:posOffset>
            </wp:positionV>
            <wp:extent cx="79375" cy="180340"/>
            <wp:effectExtent l="0" t="0" r="0" b="0"/>
            <wp:wrapTight wrapText="bothSides">
              <wp:wrapPolygon edited="0">
                <wp:start x="-70" y="0"/>
                <wp:lineTo x="-70" y="18222"/>
                <wp:lineTo x="15518" y="18222"/>
                <wp:lineTo x="15518" y="0"/>
                <wp:lineTo x="-70" y="0"/>
              </wp:wrapPolygon>
            </wp:wrapTight>
            <wp:docPr id="5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7" t="-202" r="-4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96210</wp:posOffset>
            </wp:positionH>
            <wp:positionV relativeFrom="paragraph">
              <wp:posOffset>2522220</wp:posOffset>
            </wp:positionV>
            <wp:extent cx="78740" cy="180340"/>
            <wp:effectExtent l="0" t="0" r="0" b="0"/>
            <wp:wrapTight wrapText="bothSides">
              <wp:wrapPolygon edited="0">
                <wp:start x="-70" y="0"/>
                <wp:lineTo x="-70" y="18222"/>
                <wp:lineTo x="15628" y="18222"/>
                <wp:lineTo x="15628" y="0"/>
                <wp:lineTo x="-70" y="0"/>
              </wp:wrapPolygon>
            </wp:wrapTight>
            <wp:docPr id="5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7" t="-202" r="-4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73125</wp:posOffset>
            </wp:positionH>
            <wp:positionV relativeFrom="paragraph">
              <wp:posOffset>379095</wp:posOffset>
            </wp:positionV>
            <wp:extent cx="79375" cy="180340"/>
            <wp:effectExtent l="0" t="0" r="0" b="0"/>
            <wp:wrapTight wrapText="bothSides">
              <wp:wrapPolygon edited="0">
                <wp:start x="-70" y="0"/>
                <wp:lineTo x="-70" y="18222"/>
                <wp:lineTo x="15518" y="18222"/>
                <wp:lineTo x="15518" y="0"/>
                <wp:lineTo x="-70" y="0"/>
              </wp:wrapPolygon>
            </wp:wrapTight>
            <wp:docPr id="5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7" t="-202" r="-4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8325</wp:posOffset>
            </wp:positionH>
            <wp:positionV relativeFrom="paragraph">
              <wp:posOffset>85725</wp:posOffset>
            </wp:positionV>
            <wp:extent cx="79375" cy="180340"/>
            <wp:effectExtent l="0" t="0" r="0" b="0"/>
            <wp:wrapTight wrapText="bothSides">
              <wp:wrapPolygon edited="0">
                <wp:start x="-70" y="0"/>
                <wp:lineTo x="-70" y="18222"/>
                <wp:lineTo x="15518" y="18222"/>
                <wp:lineTo x="15518" y="0"/>
                <wp:lineTo x="-70" y="0"/>
              </wp:wrapPolygon>
            </wp:wrapTight>
            <wp:docPr id="5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7" t="-202" r="-4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10150</wp:posOffset>
            </wp:positionH>
            <wp:positionV relativeFrom="paragraph">
              <wp:posOffset>909320</wp:posOffset>
            </wp:positionV>
            <wp:extent cx="79375" cy="180340"/>
            <wp:effectExtent l="0" t="0" r="0" b="0"/>
            <wp:wrapTight wrapText="bothSides">
              <wp:wrapPolygon edited="0">
                <wp:start x="-70" y="0"/>
                <wp:lineTo x="-70" y="18222"/>
                <wp:lineTo x="15518" y="18222"/>
                <wp:lineTo x="15518" y="0"/>
                <wp:lineTo x="-70" y="0"/>
              </wp:wrapPolygon>
            </wp:wrapTight>
            <wp:docPr id="5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7" t="-202" r="-4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77460</wp:posOffset>
            </wp:positionH>
            <wp:positionV relativeFrom="paragraph">
              <wp:posOffset>445135</wp:posOffset>
            </wp:positionV>
            <wp:extent cx="79375" cy="180340"/>
            <wp:effectExtent l="0" t="0" r="0" b="0"/>
            <wp:wrapTight wrapText="bothSides">
              <wp:wrapPolygon edited="0">
                <wp:start x="-70" y="0"/>
                <wp:lineTo x="-70" y="18222"/>
                <wp:lineTo x="15518" y="18222"/>
                <wp:lineTo x="15518" y="0"/>
                <wp:lineTo x="-70" y="0"/>
              </wp:wrapPolygon>
            </wp:wrapTight>
            <wp:docPr id="5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7" t="-202" r="-4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41350</wp:posOffset>
            </wp:positionH>
            <wp:positionV relativeFrom="paragraph">
              <wp:posOffset>86995</wp:posOffset>
            </wp:positionV>
            <wp:extent cx="148590" cy="148590"/>
            <wp:effectExtent l="0" t="0" r="0" b="0"/>
            <wp:wrapTight wrapText="bothSides">
              <wp:wrapPolygon edited="0">
                <wp:start x="-47" y="0"/>
                <wp:lineTo x="-47" y="19352"/>
                <wp:lineTo x="19335" y="19352"/>
                <wp:lineTo x="19335" y="0"/>
                <wp:lineTo x="-47" y="0"/>
              </wp:wrapPolygon>
            </wp:wrapTight>
            <wp:docPr id="5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0" t="-240" r="-24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65095</wp:posOffset>
            </wp:positionH>
            <wp:positionV relativeFrom="paragraph">
              <wp:posOffset>2706370</wp:posOffset>
            </wp:positionV>
            <wp:extent cx="148590" cy="148590"/>
            <wp:effectExtent l="0" t="0" r="0" b="0"/>
            <wp:wrapTight wrapText="bothSides">
              <wp:wrapPolygon edited="0">
                <wp:start x="-47" y="0"/>
                <wp:lineTo x="-47" y="19352"/>
                <wp:lineTo x="19335" y="19352"/>
                <wp:lineTo x="19335" y="0"/>
                <wp:lineTo x="-47" y="0"/>
              </wp:wrapPolygon>
            </wp:wrapTight>
            <wp:docPr id="5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0" t="-240" r="-24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24735</wp:posOffset>
            </wp:positionH>
            <wp:positionV relativeFrom="paragraph">
              <wp:posOffset>2706370</wp:posOffset>
            </wp:positionV>
            <wp:extent cx="148590" cy="148590"/>
            <wp:effectExtent l="0" t="0" r="0" b="0"/>
            <wp:wrapTight wrapText="bothSides">
              <wp:wrapPolygon edited="0">
                <wp:start x="-47" y="0"/>
                <wp:lineTo x="-47" y="19352"/>
                <wp:lineTo x="19335" y="19352"/>
                <wp:lineTo x="19335" y="0"/>
                <wp:lineTo x="-47" y="0"/>
              </wp:wrapPolygon>
            </wp:wrapTight>
            <wp:docPr id="5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0" t="-240" r="-24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01675</wp:posOffset>
            </wp:positionH>
            <wp:positionV relativeFrom="paragraph">
              <wp:posOffset>423545</wp:posOffset>
            </wp:positionV>
            <wp:extent cx="148590" cy="148590"/>
            <wp:effectExtent l="0" t="0" r="0" b="0"/>
            <wp:wrapTight wrapText="bothSides">
              <wp:wrapPolygon edited="0">
                <wp:start x="-47" y="0"/>
                <wp:lineTo x="-47" y="19352"/>
                <wp:lineTo x="19335" y="19352"/>
                <wp:lineTo x="19335" y="0"/>
                <wp:lineTo x="-47" y="0"/>
              </wp:wrapPolygon>
            </wp:wrapTight>
            <wp:docPr id="6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0" t="-240" r="-24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52035</wp:posOffset>
            </wp:positionH>
            <wp:positionV relativeFrom="paragraph">
              <wp:posOffset>810260</wp:posOffset>
            </wp:positionV>
            <wp:extent cx="148590" cy="148590"/>
            <wp:effectExtent l="0" t="0" r="0" b="0"/>
            <wp:wrapTight wrapText="bothSides">
              <wp:wrapPolygon edited="0">
                <wp:start x="-47" y="0"/>
                <wp:lineTo x="-47" y="19352"/>
                <wp:lineTo x="19335" y="19352"/>
                <wp:lineTo x="19335" y="0"/>
                <wp:lineTo x="-47" y="0"/>
              </wp:wrapPolygon>
            </wp:wrapTight>
            <wp:docPr id="6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0" t="-240" r="-24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40380</wp:posOffset>
            </wp:positionH>
            <wp:positionV relativeFrom="paragraph">
              <wp:posOffset>540385</wp:posOffset>
            </wp:positionV>
            <wp:extent cx="148590" cy="148590"/>
            <wp:effectExtent l="0" t="0" r="0" b="0"/>
            <wp:wrapTight wrapText="bothSides">
              <wp:wrapPolygon edited="0">
                <wp:start x="-47" y="0"/>
                <wp:lineTo x="-47" y="19352"/>
                <wp:lineTo x="19335" y="19352"/>
                <wp:lineTo x="19335" y="0"/>
                <wp:lineTo x="-47" y="0"/>
              </wp:wrapPolygon>
            </wp:wrapTight>
            <wp:docPr id="6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0" t="-240" r="-24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61285</wp:posOffset>
            </wp:positionH>
            <wp:positionV relativeFrom="paragraph">
              <wp:posOffset>480060</wp:posOffset>
            </wp:positionV>
            <wp:extent cx="148590" cy="148590"/>
            <wp:effectExtent l="0" t="0" r="0" b="0"/>
            <wp:wrapTight wrapText="bothSides">
              <wp:wrapPolygon edited="0">
                <wp:start x="-47" y="0"/>
                <wp:lineTo x="-47" y="19352"/>
                <wp:lineTo x="19335" y="19352"/>
                <wp:lineTo x="19335" y="0"/>
                <wp:lineTo x="-47" y="0"/>
              </wp:wrapPolygon>
            </wp:wrapTight>
            <wp:docPr id="6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0" t="-240" r="-24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29505</wp:posOffset>
            </wp:positionH>
            <wp:positionV relativeFrom="paragraph">
              <wp:posOffset>452120</wp:posOffset>
            </wp:positionV>
            <wp:extent cx="148590" cy="148590"/>
            <wp:effectExtent l="0" t="0" r="0" b="0"/>
            <wp:wrapTight wrapText="bothSides">
              <wp:wrapPolygon edited="0">
                <wp:start x="-47" y="0"/>
                <wp:lineTo x="-47" y="19352"/>
                <wp:lineTo x="19335" y="19352"/>
                <wp:lineTo x="19335" y="0"/>
                <wp:lineTo x="-47" y="0"/>
              </wp:wrapPolygon>
            </wp:wrapTight>
            <wp:docPr id="6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0" t="-240" r="-24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0580</wp:posOffset>
                </wp:positionH>
                <wp:positionV relativeFrom="paragraph">
                  <wp:posOffset>-29210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65" name="Ова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5" fillcolor="yellow" stroked="t" o:allowincell="f" style="position:absolute;margin-left:65.4pt;margin-top:-2.35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89915</wp:posOffset>
                </wp:positionH>
                <wp:positionV relativeFrom="paragraph">
                  <wp:posOffset>452120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66" name="Ова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" fillcolor="yellow" stroked="t" o:allowincell="f" style="position:absolute;margin-left:46.45pt;margin-top:35.6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82395</wp:posOffset>
                </wp:positionH>
                <wp:positionV relativeFrom="paragraph">
                  <wp:posOffset>370840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67" name="Ова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7" fillcolor="yellow" stroked="t" o:allowincell="f" style="position:absolute;margin-left:108.85pt;margin-top:29.2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87880</wp:posOffset>
                </wp:positionH>
                <wp:positionV relativeFrom="paragraph">
                  <wp:posOffset>363855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68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yellow" stroked="t" o:allowincell="f" style="position:absolute;margin-left:164.4pt;margin-top:28.65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48890</wp:posOffset>
                </wp:positionH>
                <wp:positionV relativeFrom="paragraph">
                  <wp:posOffset>452120</wp:posOffset>
                </wp:positionV>
                <wp:extent cx="119380" cy="116840"/>
                <wp:effectExtent l="5715" t="5715" r="5080" b="606425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69" name="Ова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см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tIns="36720" bIns="367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9" fillcolor="yellow" stroked="t" o:allowincell="f" style="position:absolute;margin-left:200.7pt;margin-top:35.6pt;width:9.35pt;height:9.1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см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11830</wp:posOffset>
                </wp:positionH>
                <wp:positionV relativeFrom="paragraph">
                  <wp:posOffset>501650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70" name="Овал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1" fillcolor="yellow" stroked="t" o:allowincell="f" style="position:absolute;margin-left:252.9pt;margin-top:39.5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940810</wp:posOffset>
                </wp:positionH>
                <wp:positionV relativeFrom="paragraph">
                  <wp:posOffset>611505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71" name="Ова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2" fillcolor="yellow" stroked="t" o:allowincell="f" style="position:absolute;margin-left:310.3pt;margin-top:48.15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696460</wp:posOffset>
                </wp:positionH>
                <wp:positionV relativeFrom="paragraph">
                  <wp:posOffset>784860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72" name="Овал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3" fillcolor="yellow" stroked="t" o:allowincell="f" style="position:absolute;margin-left:369.8pt;margin-top:61.8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701665</wp:posOffset>
                </wp:positionH>
                <wp:positionV relativeFrom="paragraph">
                  <wp:posOffset>1096645</wp:posOffset>
                </wp:positionV>
                <wp:extent cx="119380" cy="116840"/>
                <wp:effectExtent l="5715" t="5715" r="5080" b="79375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73" name="Овал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tIns="36720" bIns="367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4" fillcolor="yellow" stroked="t" o:allowincell="f" style="position:absolute;margin-left:448.95pt;margin-top:86.35pt;width:9.35pt;height:9.1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6210</wp:posOffset>
                </wp:positionH>
                <wp:positionV relativeFrom="paragraph">
                  <wp:posOffset>16510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74" name="Овал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6" fillcolor="yellow" stroked="t" o:allowincell="f" style="position:absolute;margin-left:12.3pt;margin-top:1.3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501775</wp:posOffset>
                </wp:positionH>
                <wp:positionV relativeFrom="paragraph">
                  <wp:posOffset>-33020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75" name="Овал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7" fillcolor="yellow" stroked="t" o:allowincell="f" style="position:absolute;margin-left:118.25pt;margin-top:-2.65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45080</wp:posOffset>
                </wp:positionH>
                <wp:positionV relativeFrom="paragraph">
                  <wp:posOffset>821055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76" name="Овал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8" fillcolor="yellow" stroked="t" o:allowincell="f" style="position:absolute;margin-left:200.4pt;margin-top:64.65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941445</wp:posOffset>
                </wp:positionH>
                <wp:positionV relativeFrom="paragraph">
                  <wp:posOffset>16510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77" name="Овал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9" fillcolor="yellow" stroked="t" o:allowincell="f" style="position:absolute;margin-left:310.35pt;margin-top:1.3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33570</wp:posOffset>
                </wp:positionH>
                <wp:positionV relativeFrom="paragraph">
                  <wp:posOffset>179070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78" name="Овал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0" fillcolor="yellow" stroked="t" o:allowincell="f" style="position:absolute;margin-left:349.1pt;margin-top:14.1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926330</wp:posOffset>
                </wp:positionH>
                <wp:positionV relativeFrom="paragraph">
                  <wp:posOffset>363855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79" name="Овал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1" fillcolor="yellow" stroked="t" o:allowincell="f" style="position:absolute;margin-left:387.9pt;margin-top:28.65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586730</wp:posOffset>
                </wp:positionH>
                <wp:positionV relativeFrom="paragraph">
                  <wp:posOffset>568960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80" name="Ова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2" fillcolor="yellow" stroked="t" o:allowincell="f" style="position:absolute;margin-left:439.9pt;margin-top:44.8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934335</wp:posOffset>
                </wp:positionH>
                <wp:positionV relativeFrom="paragraph">
                  <wp:posOffset>955675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81" name="Овал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3" fillcolor="yellow" stroked="t" o:allowincell="f" style="position:absolute;margin-left:231.05pt;margin-top:75.25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86355</wp:posOffset>
                </wp:positionH>
                <wp:positionV relativeFrom="paragraph">
                  <wp:posOffset>4138295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82" name="Овал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4" fillcolor="yellow" stroked="t" o:allowincell="f" style="position:absolute;margin-left:203.65pt;margin-top:325.85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651760</wp:posOffset>
                </wp:positionH>
                <wp:positionV relativeFrom="paragraph">
                  <wp:posOffset>3439795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83" name="Овал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5" fillcolor="yellow" stroked="t" o:allowincell="f" style="position:absolute;margin-left:208.8pt;margin-top:270.85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708275</wp:posOffset>
                </wp:positionH>
                <wp:positionV relativeFrom="paragraph">
                  <wp:posOffset>2369185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84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yellow" stroked="t" o:allowincell="f" style="position:absolute;margin-left:213.25pt;margin-top:186.55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350135</wp:posOffset>
                </wp:positionH>
                <wp:positionV relativeFrom="paragraph">
                  <wp:posOffset>2362835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85" name="Овал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7" fillcolor="yellow" stroked="t" o:allowincell="f" style="position:absolute;margin-left:185.05pt;margin-top:186.05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545080</wp:posOffset>
                </wp:positionH>
                <wp:positionV relativeFrom="paragraph">
                  <wp:posOffset>1451610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86" name="Овал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8" fillcolor="yellow" stroked="t" o:allowincell="f" style="position:absolute;margin-left:200.4pt;margin-top:114.3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785110</wp:posOffset>
                </wp:positionH>
                <wp:positionV relativeFrom="paragraph">
                  <wp:posOffset>1582420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87" name="Овал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9" fillcolor="yellow" stroked="t" o:allowincell="f" style="position:absolute;margin-left:219.3pt;margin-top:124.6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831465</wp:posOffset>
                </wp:positionH>
                <wp:positionV relativeFrom="paragraph">
                  <wp:posOffset>3159760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88" name="Овал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0" fillcolor="yellow" stroked="t" o:allowincell="f" style="position:absolute;margin-left:222.95pt;margin-top:248.8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696335</wp:posOffset>
                </wp:positionH>
                <wp:positionV relativeFrom="paragraph">
                  <wp:posOffset>3237230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89" name="Овал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1" fillcolor="yellow" stroked="t" o:allowincell="f" style="position:absolute;margin-left:291.05pt;margin-top:254.9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568825</wp:posOffset>
                </wp:positionH>
                <wp:positionV relativeFrom="paragraph">
                  <wp:posOffset>3241675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90" name="Овал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2" fillcolor="yellow" stroked="t" o:allowincell="f" style="position:absolute;margin-left:359.75pt;margin-top:255.25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821680</wp:posOffset>
                </wp:positionH>
                <wp:positionV relativeFrom="paragraph">
                  <wp:posOffset>1887220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91" name="Овал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3" fillcolor="yellow" stroked="t" o:allowincell="f" style="position:absolute;margin-left:458.4pt;margin-top:148.6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081270</wp:posOffset>
                </wp:positionH>
                <wp:positionV relativeFrom="paragraph">
                  <wp:posOffset>2518410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92" name="Овал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4" fillcolor="yellow" stroked="t" o:allowincell="f" style="position:absolute;margin-left:400.1pt;margin-top:198.3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323465</wp:posOffset>
                </wp:positionH>
                <wp:positionV relativeFrom="paragraph">
                  <wp:posOffset>3237865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93" name="Овал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5" fillcolor="yellow" stroked="t" o:allowincell="f" style="position:absolute;margin-left:182.95pt;margin-top:254.95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197100</wp:posOffset>
                </wp:positionH>
                <wp:positionV relativeFrom="paragraph">
                  <wp:posOffset>4251325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94" name="Овал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6" fillcolor="yellow" stroked="t" o:allowincell="f" style="position:absolute;margin-left:173pt;margin-top:334.75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082800</wp:posOffset>
                </wp:positionH>
                <wp:positionV relativeFrom="paragraph">
                  <wp:posOffset>4857750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95" name="Овал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7" fillcolor="yellow" stroked="t" o:allowincell="f" style="position:absolute;margin-left:164pt;margin-top:382.5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473960</wp:posOffset>
                </wp:positionH>
                <wp:positionV relativeFrom="paragraph">
                  <wp:posOffset>4860290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96" name="Овал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8" fillcolor="yellow" stroked="t" o:allowincell="f" style="position:absolute;margin-left:194.8pt;margin-top:382.7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3035</wp:posOffset>
                </wp:positionH>
                <wp:positionV relativeFrom="paragraph">
                  <wp:posOffset>-5027295</wp:posOffset>
                </wp:positionV>
                <wp:extent cx="2169795" cy="139065"/>
                <wp:effectExtent l="635" t="50800" r="0" b="5080"/>
                <wp:wrapNone/>
                <wp:docPr id="9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008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2.05pt;margin-top:-137.2pt;width:170.8pt;height:10.8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71420</wp:posOffset>
                </wp:positionH>
                <wp:positionV relativeFrom="paragraph">
                  <wp:posOffset>-4888865</wp:posOffset>
                </wp:positionV>
                <wp:extent cx="3052445" cy="532130"/>
                <wp:effectExtent l="1270" t="5080" r="0" b="38735"/>
                <wp:wrapNone/>
                <wp:docPr id="9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80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94.6pt;margin-top:-137.2pt;width:240.35pt;height:41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62555</wp:posOffset>
                </wp:positionH>
                <wp:positionV relativeFrom="paragraph">
                  <wp:posOffset>-4676140</wp:posOffset>
                </wp:positionV>
                <wp:extent cx="276860" cy="1435735"/>
                <wp:effectExtent l="36830" t="1270" r="5080" b="0"/>
                <wp:wrapNone/>
                <wp:docPr id="9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3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09.65pt;margin-top:-137.2pt;width:21.7pt;height:11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22195</wp:posOffset>
                </wp:positionH>
                <wp:positionV relativeFrom="paragraph">
                  <wp:posOffset>-2411730</wp:posOffset>
                </wp:positionV>
                <wp:extent cx="224155" cy="2052955"/>
                <wp:effectExtent l="5080" t="0" r="45720" b="635"/>
                <wp:wrapNone/>
                <wp:docPr id="10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4280" cy="20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82.85pt;margin-top:-137.2pt;width:17.6pt;height:161.6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3035</wp:posOffset>
                </wp:positionH>
                <wp:positionV relativeFrom="paragraph">
                  <wp:posOffset>-1965325</wp:posOffset>
                </wp:positionV>
                <wp:extent cx="2169795" cy="202565"/>
                <wp:effectExtent l="0" t="47625" r="635" b="5080"/>
                <wp:wrapNone/>
                <wp:docPr id="10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7008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2.05pt;margin-top:-137.2pt;width:170.75pt;height:15.9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8885</wp:posOffset>
                </wp:positionH>
                <wp:positionV relativeFrom="paragraph">
                  <wp:posOffset>-4176395</wp:posOffset>
                </wp:positionV>
                <wp:extent cx="1308735" cy="596265"/>
                <wp:effectExtent l="0" t="4445" r="2540" b="8890"/>
                <wp:wrapNone/>
                <wp:docPr id="10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896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97.55pt;margin-top:-137.2pt;width:102.95pt;height:46.9pt;flip:x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04590</wp:posOffset>
                </wp:positionH>
                <wp:positionV relativeFrom="paragraph">
                  <wp:posOffset>-3581400</wp:posOffset>
                </wp:positionV>
                <wp:extent cx="74930" cy="564515"/>
                <wp:effectExtent l="43180" t="635" r="5080" b="0"/>
                <wp:wrapNone/>
                <wp:docPr id="10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91.7pt;margin-top:-137.2pt;width:5.8pt;height:44.45pt;flip:x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89025</wp:posOffset>
                </wp:positionH>
                <wp:positionV relativeFrom="paragraph">
                  <wp:posOffset>-4761230</wp:posOffset>
                </wp:positionV>
                <wp:extent cx="1467485" cy="1270"/>
                <wp:effectExtent l="635" t="56515" r="0" b="57150"/>
                <wp:wrapNone/>
                <wp:docPr id="10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85.75pt;margin-top:-137.2pt;width:115.5pt;height:0.0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75535</wp:posOffset>
                </wp:positionH>
                <wp:positionV relativeFrom="paragraph">
                  <wp:posOffset>-4570095</wp:posOffset>
                </wp:positionV>
                <wp:extent cx="297815" cy="2073910"/>
                <wp:effectExtent l="41910" t="1270" r="5080" b="0"/>
                <wp:wrapNone/>
                <wp:docPr id="10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080" cy="207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87.05pt;margin-top:-137.2pt;width:23.35pt;height:163.3pt;flip:x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96490</wp:posOffset>
                </wp:positionH>
                <wp:positionV relativeFrom="paragraph">
                  <wp:posOffset>-2624455</wp:posOffset>
                </wp:positionV>
                <wp:extent cx="935990" cy="64135"/>
                <wp:effectExtent l="635" t="5080" r="0" b="50165"/>
                <wp:wrapNone/>
                <wp:docPr id="106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36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88.7pt;margin-top:-137.2pt;width:73.7pt;height: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45460</wp:posOffset>
                </wp:positionH>
                <wp:positionV relativeFrom="paragraph">
                  <wp:posOffset>-3432175</wp:posOffset>
                </wp:positionV>
                <wp:extent cx="542925" cy="340995"/>
                <wp:effectExtent l="2540" t="4445" r="0" b="0"/>
                <wp:wrapNone/>
                <wp:docPr id="10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2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39.8pt;margin-top:-137.2pt;width:42.7pt;height:26.8pt" type="_x0000_t32">
                <v:stroke color="#00206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45080</wp:posOffset>
                </wp:positionH>
                <wp:positionV relativeFrom="paragraph">
                  <wp:posOffset>-2018030</wp:posOffset>
                </wp:positionV>
                <wp:extent cx="862330" cy="255905"/>
                <wp:effectExtent l="1905" t="25400" r="0" b="5080"/>
                <wp:wrapNone/>
                <wp:docPr id="10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256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00.4pt;margin-top:-137.2pt;width:67.85pt;height:20.1pt;flip:y" type="_x0000_t32">
                <v:stroke color="#00206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8265</wp:posOffset>
                </wp:positionH>
                <wp:positionV relativeFrom="paragraph">
                  <wp:posOffset>108585</wp:posOffset>
                </wp:positionV>
                <wp:extent cx="678180" cy="1270"/>
                <wp:effectExtent l="635" t="56515" r="0" b="57150"/>
                <wp:wrapNone/>
                <wp:docPr id="109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-6.95pt;margin-top:8.55pt;width:53.4pt;height:0.0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Направление движения детей от остановок общественного транспорта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3030</wp:posOffset>
                </wp:positionH>
                <wp:positionV relativeFrom="paragraph">
                  <wp:posOffset>64770</wp:posOffset>
                </wp:positionV>
                <wp:extent cx="677545" cy="1270"/>
                <wp:effectExtent l="635" t="56515" r="0" b="57150"/>
                <wp:wrapNone/>
                <wp:docPr id="110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-8.9pt;margin-top:5.1pt;width:53.35pt;height:0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Направление движения детей от остановок частных транспортных средств</w:t>
      </w:r>
    </w:p>
    <w:p>
      <w:pPr>
        <w:pStyle w:val="Normal"/>
        <w:tabs>
          <w:tab w:val="clear" w:pos="708"/>
          <w:tab w:val="left" w:pos="1122" w:leader="none"/>
          <w:tab w:val="left" w:pos="60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0805</wp:posOffset>
                </wp:positionH>
                <wp:positionV relativeFrom="paragraph">
                  <wp:posOffset>61595</wp:posOffset>
                </wp:positionV>
                <wp:extent cx="678180" cy="1270"/>
                <wp:effectExtent l="635" t="56515" r="0" b="57150"/>
                <wp:wrapNone/>
                <wp:docPr id="111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-7.15pt;margin-top:4.85pt;width:53.4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Направление движения транспортных средств</w:t>
        <w:tab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44450</wp:posOffset>
                </wp:positionV>
                <wp:extent cx="119380" cy="116840"/>
                <wp:effectExtent l="5715" t="5715" r="5080" b="5080"/>
                <wp:wrapTight wrapText="bothSides">
                  <wp:wrapPolygon edited="0">
                    <wp:start x="21715" y="10859"/>
                    <wp:lineTo x="21715" y="12765"/>
                    <wp:lineTo x="21213" y="14637"/>
                    <wp:lineTo x="20260" y="16288"/>
                    <wp:lineTo x="19307" y="17939"/>
                    <wp:lineTo x="17937" y="19310"/>
                    <wp:lineTo x="16286" y="20263"/>
                    <wp:lineTo x="14636" y="21216"/>
                    <wp:lineTo x="12763" y="21717"/>
                    <wp:lineTo x="10857" y="21717"/>
                    <wp:lineTo x="8952" y="21717"/>
                    <wp:lineTo x="7079" y="21216"/>
                    <wp:lineTo x="5429" y="20263"/>
                    <wp:lineTo x="3778" y="19310"/>
                    <wp:lineTo x="2408" y="17939"/>
                    <wp:lineTo x="1455" y="16288"/>
                    <wp:lineTo x="502" y="14637"/>
                    <wp:lineTo x="0" y="12765"/>
                    <wp:lineTo x="0" y="10859"/>
                    <wp:lineTo x="0" y="8953"/>
                    <wp:lineTo x="502" y="7080"/>
                    <wp:lineTo x="1455" y="5429"/>
                    <wp:lineTo x="2408" y="3779"/>
                    <wp:lineTo x="3778" y="2408"/>
                    <wp:lineTo x="5429" y="1455"/>
                    <wp:lineTo x="7079" y="502"/>
                    <wp:lineTo x="8952" y="0"/>
                    <wp:lineTo x="10857" y="0"/>
                    <wp:lineTo x="12763" y="0"/>
                    <wp:lineTo x="14636" y="502"/>
                    <wp:lineTo x="16286" y="1455"/>
                    <wp:lineTo x="17937" y="2408"/>
                    <wp:lineTo x="19307" y="3779"/>
                    <wp:lineTo x="20260" y="5429"/>
                    <wp:lineTo x="21213" y="7080"/>
                    <wp:lineTo x="21715" y="8953"/>
                    <wp:lineTo x="21715" y="10859"/>
                    <wp:lineTo x="21715" y="10859"/>
                  </wp:wrapPolygon>
                </wp:wrapTight>
                <wp:docPr id="112" name="Овал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1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4" fillcolor="yellow" stroked="t" o:allowincell="f" style="position:absolute;margin-left:31.5pt;margin-top:3.5pt;width:9.35pt;height:9.15pt;flip:xy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 xml:space="preserve">                        </w:t>
      </w:r>
      <w:r>
        <w:rPr/>
        <w:t>Искусственное освещение</w:t>
      </w:r>
    </w:p>
    <w:p>
      <w:pPr>
        <w:pStyle w:val="Normal"/>
        <w:tabs>
          <w:tab w:val="clear" w:pos="708"/>
          <w:tab w:val="left" w:pos="1122" w:leader="none"/>
          <w:tab w:val="left" w:pos="6028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ые подходы к МБОУ СОШ №57 им. В. Х. Хохряк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11590" cy="5029200"/>
            <wp:effectExtent l="0" t="0" r="0" b="0"/>
            <wp:docPr id="1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0" cy="114300"/>
                <wp:effectExtent l="22225" t="0" r="222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0pt" to="288pt,278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0" cy="114300"/>
                <wp:effectExtent l="22225" t="0" r="222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0pt" to="261pt,278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0" cy="114300"/>
                <wp:effectExtent l="22225" t="0" r="2222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0pt" to="270pt,278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0" cy="114300"/>
                <wp:effectExtent l="22225" t="0" r="2222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0pt" to="279pt,278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0" cy="114300"/>
                <wp:effectExtent l="22225" t="0" r="2222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0pt" to="324pt,98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114300" cy="0"/>
                <wp:effectExtent l="0" t="22225" r="0" b="222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pt" to="278.95pt,7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22225" r="0" b="222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pt" to="278.95pt,8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22225" r="0" b="222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pt" to="278.95pt,6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22225" r="0" b="222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278.95pt,27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114300" cy="0"/>
                <wp:effectExtent l="0" t="22225" r="0" b="222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pt" to="278.95pt,3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114300" cy="0"/>
                <wp:effectExtent l="0" t="22225" r="0" b="222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pt" to="278.95pt,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114300" cy="0"/>
                <wp:effectExtent l="0" t="22225" r="0" b="222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pt" to="278.95pt,5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14300" cy="0"/>
                <wp:effectExtent l="0" t="22225" r="0" b="222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0pt" to="368.95pt,90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22225" r="0" b="222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1pt" to="368.95pt,8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114300" cy="0"/>
                <wp:effectExtent l="0" t="22225" r="0" b="222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pt" to="368.95pt,7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22225" r="0" b="222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pt" to="368.95pt,6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114300" cy="0"/>
                <wp:effectExtent l="0" t="22225" r="0" b="222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pt" to="368.95pt,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114300" cy="0"/>
                <wp:effectExtent l="0" t="22225" r="0" b="222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pt" to="368.95pt,5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114300" cy="0"/>
                <wp:effectExtent l="0" t="22225" r="0" b="222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368.95pt,3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22225" r="0" b="222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68.95pt,27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0" cy="114300"/>
                <wp:effectExtent l="22225" t="0" r="2222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0pt" to="306pt,98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0" cy="114300"/>
                <wp:effectExtent l="22225" t="0" r="222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0pt" to="315pt,98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22225" r="0" b="222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9pt" to="467.95pt,99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29300</wp:posOffset>
                </wp:positionH>
                <wp:positionV relativeFrom="paragraph">
                  <wp:posOffset>1371600</wp:posOffset>
                </wp:positionV>
                <wp:extent cx="114300" cy="0"/>
                <wp:effectExtent l="0" t="22225" r="0" b="222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8pt" to="467.95pt,10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293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22225" r="0" b="222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7pt" to="467.95pt,117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0</wp:posOffset>
                </wp:positionV>
                <wp:extent cx="114300" cy="0"/>
                <wp:effectExtent l="0" t="22225" r="0" b="222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0pt" to="467.95pt,90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0</wp:posOffset>
                </wp:positionV>
                <wp:extent cx="114300" cy="0"/>
                <wp:effectExtent l="0" t="22225" r="0" b="222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0pt" to="467.95pt,90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22225" r="0" b="222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1pt" to="467.95pt,8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800100" cy="114300"/>
                <wp:effectExtent l="5080" t="6350" r="1841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6600" stroked="t" o:allowincell="f" style="position:absolute;margin-left:279pt;margin-top:270pt;width:62.95pt;height:8.95pt;mso-wrap-style:none;v-text-anchor:middle" type="_x0000_t9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342900" cy="114300"/>
                <wp:effectExtent l="5080" t="8890" r="9525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70pt;margin-top:90pt;width:26.95pt;height:8.95pt;mso-wrap-style:none;v-text-anchor:middle" type="_x0000_t9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800100" cy="114300"/>
                <wp:effectExtent l="6985" t="5080" r="6350" b="184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88pt;margin-top:135pt;width:62.95pt;height:8.95pt;mso-wrap-style:none;v-text-anchor:middle;rotation:90" type="_x0000_t9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571500" cy="114300"/>
                <wp:effectExtent l="8255" t="5080" r="7620" b="139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52pt;margin-top:36pt;width:44.95pt;height:8.95pt;mso-wrap-style:none;v-text-anchor:middle;rotation:90" type="_x0000_t9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571500" cy="114300"/>
                <wp:effectExtent l="8255" t="5080" r="7620" b="139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42pt;margin-top:36pt;width:44.95pt;height:8.95pt;mso-wrap-style:none;v-text-anchor:middle;rotation:90" type="_x0000_t9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571500" cy="114300"/>
                <wp:effectExtent l="8255" t="5080" r="7620" b="139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41pt;margin-top:72pt;width:44.95pt;height:8.95pt;mso-wrap-style:none;v-text-anchor:middle;rotation:90" type="_x0000_t9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33pt;margin-top:216pt;width:103.95pt;height:27pt;mso-wrap-style:none;v-text-anchor:middle" type="_x0000_t136">
            <v:path textpathok="t"/>
            <v:textpath on="t" fitshape="t" string="МБОУ СОШ&#10;№57" style="font-family:&quot;Arial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7.jpeg"/><Relationship Id="rId14" Type="http://schemas.openxmlformats.org/officeDocument/2006/relationships/image" Target="media/image9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3:10:00Z</dcterms:created>
  <dc:creator>ученик</dc:creator>
  <dc:description/>
  <cp:keywords/>
  <dc:language>en-US</dc:language>
  <cp:lastModifiedBy>User</cp:lastModifiedBy>
  <dcterms:modified xsi:type="dcterms:W3CDTF">2019-09-29T13:35:00Z</dcterms:modified>
  <cp:revision>6</cp:revision>
  <dc:subject/>
  <dc:title> </dc:title>
</cp:coreProperties>
</file>