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№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В.Х.ХОХРЯКОВА Г. ПЕН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одите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е родители будущих первоклассников! Процедура приема заявлений в 1 класс в 2025-2026 учебном году проходит через секретариат ШКОЛЫ с 01 апреля по 30 июня (для детей, проживающих на закрепленной территории), с 6 июля до момента заполнения свободных мест (для детей, не зарегистрированных на закрепленной территории) до 5 сентябр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я, закрепленная за МБОУ СОШ №57 им.В.Х.Хохрякова (приказ от 6.03.2025г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пект Строителей, № 17, 17 -a, 19, 21, 23, 30, 32, 34,36,38, 40, 42, 44,44A,48,50, 5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адожская, № 3, 5,7,9,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11, 13, 15, 17,19,21, 23,27,29,33,35,37,3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ы</w:t>
      </w:r>
      <w:r>
        <w:rPr>
          <w:rFonts w:cs="Times New Roman" w:ascii="Times New Roman" w:hAnsi="Times New Roman"/>
          <w:sz w:val="24"/>
          <w:szCs w:val="24"/>
        </w:rPr>
        <w:t xml:space="preserve"> секретариата школы: понедельник-пятница: с 09.00. до 16.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бота-воскресенье: выход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9575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школы:  г. Пенза, ул. Пр.Строителей,4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лицом, курирующим вопросы организации приема детей в 1 класс, является заместитель директора по учебно-воспитательной работе Загорская Ольга Серге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лицом, организующим прием заявлений от родителей, является секретарь Сорокина Наталья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комплектования на 2025-2026 учебный год: количество классов – 4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ся дети, достигшие на 01.09.2025 г возраста 6 лет и 6 месяцев при отсутствии противопоказаний по состоянию здоровья. Заявление принимается у одного из родителей (законных представителей) ребёнка. Программы обучения В 2025-2026 учебном году обучение в 1-х классах будет реализовываться в соответствии с ФГОС по системе «Школа Росси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иси родители (законные представители) предъявляю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умент, удостоверяющий личность заяв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кумент, предъявляющий факт проживания (регистрации) ребенка по определенному адрес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игинал и ксерокопию свидетельства о рождении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исьменное заявление родителей (законных представителей) о приеме в 1-й класс (по форме)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оличество мест для приема детей в 1-й класс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 2025-2026 учебный год</w:t>
      </w:r>
    </w:p>
    <w:p>
      <w:pPr>
        <w:pStyle w:val="Style15"/>
        <w:spacing w:before="0" w:after="0"/>
        <w:jc w:val="center"/>
        <w:rPr/>
      </w:pPr>
      <w:r>
        <w:rPr/>
        <w:t>1 А класс  - 25 чел.;</w:t>
      </w:r>
    </w:p>
    <w:p>
      <w:pPr>
        <w:pStyle w:val="Style15"/>
        <w:spacing w:before="0" w:after="0"/>
        <w:jc w:val="center"/>
        <w:rPr/>
      </w:pPr>
      <w:r>
        <w:rPr/>
        <w:t>1 Б класс - 25 чел.;</w:t>
      </w:r>
    </w:p>
    <w:p>
      <w:pPr>
        <w:pStyle w:val="Style15"/>
        <w:spacing w:before="0" w:after="0"/>
        <w:jc w:val="center"/>
        <w:rPr/>
      </w:pPr>
      <w:r>
        <w:rPr/>
        <w:t>1 В класс - 25 чел.</w:t>
      </w:r>
    </w:p>
    <w:p>
      <w:pPr>
        <w:pStyle w:val="Style15"/>
        <w:spacing w:before="0" w:after="0"/>
        <w:jc w:val="center"/>
        <w:rPr/>
      </w:pPr>
      <w:r>
        <w:rPr/>
        <w:t>1Г класс – 25 чел.</w:t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3:00Z</dcterms:created>
  <dc:creator>Завуч</dc:creator>
  <dc:description/>
  <cp:keywords/>
  <dc:language>en-US</dc:language>
  <cp:lastModifiedBy>завуч</cp:lastModifiedBy>
  <dcterms:modified xsi:type="dcterms:W3CDTF">2025-03-28T09:43:00Z</dcterms:modified>
  <cp:revision>7</cp:revision>
  <dc:subject/>
  <dc:title/>
</cp:coreProperties>
</file>