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льтурно-историческом форуме обучающихся 4-11 классов общеобразовательных учреждений города Пен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ряковские чт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ультурно-исторический форум «Хохряковские чтения» является образовательной программой, ориентированной на содействие и развитие у школьников навыков интеллектуально-творческой, исследовательской деятельности, способствующей формированию основных ключевых компетенц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ум проводится муниципальным бюджетным общеобразовательным учреждением средней общеобразовательной школой № 57 им. В.Х. Хохрякова г. Пензы при поддержке Управления образования города Пензы, методическое сопровождение Форума осуществляет МКУ «ЦКО и МОУО» г. Пенз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культурно-исторического форума «Хохряковские чтения» являются обучающиеся 4-11 классов общеобразовательных учреждений города Пензы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привлечение школьников к изучению истории, культуры России и родного города, развитие чувства уважения к старшему поколению, воспитание патриотизма и гражданственности у молодого поколения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по отношению к своей семье, своему образовательному учреждению, своей стране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обучающихся к познавательной деятельности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сформированности презентационных, коммуникативных, поисковых, информационных навыков;</w:t>
      </w:r>
    </w:p>
    <w:p>
      <w:pPr>
        <w:pStyle w:val="HTM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обучающихся, развитие нестандартного типа мышления;</w:t>
      </w:r>
    </w:p>
    <w:p>
      <w:pPr>
        <w:pStyle w:val="HTM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мения применять знания по истории, литературе, культуре для выполнения практических задач в нестандартных ситуациях, осознание обучающимися ценностей приобретенных интеллектуально-творческих умений;</w:t>
      </w:r>
    </w:p>
    <w:p>
      <w:pPr>
        <w:pStyle w:val="HTM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общения в открытой развивающей среде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порученное дело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ция и проведение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культурно-историческим форумом «Хохряковские чтения» осуществляет оргкомитет (приложение 1)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оргкомитета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грамму Форума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став инициативной группы для проведения Форума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от образовательных учреждений на участие в Форуме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и дипломантов Форума.</w:t>
      </w:r>
    </w:p>
    <w:p>
      <w:pPr>
        <w:pStyle w:val="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ивные группы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сценарий квест-игры в рамках проведения Форума и представляют в оргкомитет на экспертизу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составу жюр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критерии оценивания выступ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зработке заданий квест-игры в рамках проведения Форума принимают участие педагоги МБОУ СОШ № 57 имени В.Х. Хохрякова г. Пензы. Задания проходят экспертизу МКУ «ЦКО и МОУО» г. Пензы на соответствие целям и задачам форума, возрастным особенностям участник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результатов участия обучающихся школ и их команд создается жюри, в состав которого входят специалисты Управления образования г. Пензы, МКУ «ЦКОиМОУО» г. Пензы, педагогические работники общеобразовательных учреждений гор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Жюри: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ступления команд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дипломантов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;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и обобщает итоги фору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я «Раритетные печатные издания»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ие уникальной книги, периодического издания) – для учащихся 4-11 класс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ступления – 5-7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лакаты, фотографии, экспонаты, презентац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Секция «История одного музейного экспоната или семейной реликвии»</w:t>
      </w:r>
      <w:r>
        <w:rPr>
          <w:rFonts w:cs="Times New Roman" w:ascii="Times New Roman" w:hAnsi="Times New Roman"/>
          <w:sz w:val="28"/>
          <w:szCs w:val="28"/>
        </w:rPr>
        <w:t xml:space="preserve"> – для учащихся 4-11 класс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– 5-7 мину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лакаты, фотографии, экспонаты, компьютерная презентация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Квест-игра «Колесо времени»</w:t>
      </w:r>
      <w:r>
        <w:rPr>
          <w:rFonts w:cs="Times New Roman" w:ascii="Times New Roman" w:hAnsi="Times New Roman"/>
          <w:sz w:val="28"/>
          <w:szCs w:val="28"/>
        </w:rPr>
        <w:t xml:space="preserve"> – для учащихся 8-11 классов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игра посвящ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5-летию кругосветного путешествия И. Крузенштерна и Ю. Лися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ма игры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Кто ищет, тот всегда найдет!»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5 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ешнем виде участников команды должен присутствовать какой-либо атрибут путешественника (элементы одежды, символика и т. п.). В состав основных игроков входит капитан. Команда предварительно по желанию может изучить материалы кругосветного путешествия (фото, даты, маршрут)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>Экскурсия в мемориальный зал В.Х. Хохрякова и школьный музей-студию «Исток»</w:t>
      </w:r>
      <w:r>
        <w:rPr>
          <w:rFonts w:cs="Times New Roman" w:ascii="Times New Roman" w:hAnsi="Times New Roman"/>
          <w:sz w:val="28"/>
          <w:szCs w:val="28"/>
        </w:rPr>
        <w:t xml:space="preserve"> – для учащихся 4-5 классов. Время проведения с 16 ноября по 30 ноября 2018 года (по согласованию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словия участия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Форуме на секции образовательное учреждение в срок до 1 ноября 2018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ылает заявку на участие (приложение 2),  материалы исследования или проек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ое учреждение, желающее принять участие в культурно-исторической квест-игре «Колесо времени»», должно сформировать команду в составе 4 человека + капитан из обучающихся 8-11 классов и в срок до 1 ноября 2018 года направить заявку (приложение 3) на электро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разовательные учреждения, желающие провести экскурсии в мемориальный зал В.Х. Хохрякова и школьный музей-студию «Исток», направляют заявку (приложение 4)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4 ноября 2018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провождение школьников-участников форума осуществляет педагог – руководитель команды (группы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ата проведения Форума: 15 ноября 2018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проведения: МБОУ СОШ № 57 имени В.Х. Хохрякова г. Пензы (пр-т Строителей, д. 46, т. 95-75-57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рамма и время проведения указываются в приглашении, высылаемом оргкомитетом по заявке образовательного учрежд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ведение итогов и награждение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тоги Форума подводятся на заседании членов жюри согласно критериям, разработанным инициативной группо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, участники форума награждаются дипломами Управления образования города Пен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спонсорских средст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полнительная информац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– </w:t>
      </w:r>
      <w:r>
        <w:rPr>
          <w:rFonts w:cs="Times New Roman" w:ascii="Times New Roman" w:hAnsi="Times New Roman"/>
          <w:sz w:val="28"/>
          <w:szCs w:val="28"/>
        </w:rPr>
        <w:t>Аравина Наталья Николаевна, заместитель директора по УВР (р. т. 96-03-00, т. 89022082145)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сторического форума «Хохряковские чтения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шкина М.К., начальник отдела общего образования и информационного обеспечения Управления образования г. Пенз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нов И.А., директор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авина Н.Н., заместитель директора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Б., заместитель директора МКУ «ЦКО и МОУО» г. Пен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ханова Т.Н., заместитель начальника отдела общего образования и информационного обеспечения Управления образования г. Пен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юшов И.В., Председатель Пензенского областного отделения Всероссийской общественной организации «Русское географическое общ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шков А.Н., заведующий отделом «Музей В.О. Ключевского» ГБУК "Пензенский краеведческий муз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 В.И., д.и.н., профессор кафедры «Всеобщая история и обществознания» Педагогического института им. В.Г. Белинского ФГБОУ ВО «Пензенский государствен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работа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, программные средства, необходимые для презентации работы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ест-игра «Колесо времени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заявка на участие команды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_____________________ 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(ф.и.о., класс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кскурсия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заявка на экскурсию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_____________________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МБОУ      __________  </w:t>
      </w:r>
      <w:r>
        <w:rPr>
          <w:sz w:val="28"/>
          <w:szCs w:val="28"/>
          <w:lang w:val="en-US"/>
        </w:rPr>
        <w:t>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@guoedu.ru" TargetMode="External"/><Relationship Id="rId3" Type="http://schemas.openxmlformats.org/officeDocument/2006/relationships/hyperlink" Target="mailto:school57@guoedu.ru" TargetMode="External"/><Relationship Id="rId4" Type="http://schemas.openxmlformats.org/officeDocument/2006/relationships/hyperlink" Target="mailto:school57@guo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1:00Z</dcterms:created>
  <dc:creator>XTreme</dc:creator>
  <dc:description/>
  <dc:language>en-US</dc:language>
  <cp:lastModifiedBy>zauch</cp:lastModifiedBy>
  <cp:lastPrinted>2017-10-12T14:14:00Z</cp:lastPrinted>
  <dcterms:modified xsi:type="dcterms:W3CDTF">2018-10-22T12:41:00Z</dcterms:modified>
  <cp:revision>2</cp:revision>
  <dc:subject/>
  <dc:title>Положение</dc:title>
</cp:coreProperties>
</file>