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125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rFonts w:eastAsia="Calibri" w:cs="Calibri"/>
          <w:b/>
          <w:i/>
          <w:shadow/>
          <w:color w:val="FF0000"/>
          <w:sz w:val="56"/>
          <w:szCs w:val="56"/>
        </w:rPr>
        <w:t xml:space="preserve">    </w:t>
      </w:r>
      <w:r>
        <w:rPr>
          <w:b/>
          <w:i/>
          <w:shadow/>
          <w:color w:val="FF0000"/>
          <w:sz w:val="56"/>
          <w:szCs w:val="56"/>
        </w:rPr>
        <w:t>Я помню!  Я горжусь!</w:t>
      </w:r>
    </w:p>
    <w:p>
      <w:pPr>
        <w:pStyle w:val="Normal"/>
        <w:rPr>
          <w:b/>
          <w:b/>
          <w:i/>
          <w:i/>
          <w:shadow/>
          <w:color w:val="FF0000"/>
          <w:sz w:val="56"/>
          <w:szCs w:val="56"/>
          <w:lang w:val="en-US" w:eastAsia="en-US"/>
        </w:rPr>
      </w:pPr>
      <w:r>
        <w:rPr>
          <w:b/>
          <w:i/>
          <w:shadow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6057265" cy="1828165"/>
                <wp:effectExtent l="64770" t="64135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62000"/>
                            <a:ext cx="464760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Зубкова Лариса ученица 4 «В»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Ветераны Великой Отечественной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Прапрадед Тихонов Алексей 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Прабабушка Леонтьева Мила Леонт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.9pt;width:476.95pt;height:143.95pt" coordorigin="720,878" coordsize="9539,2879">
                <v:roundrect id="shape_0" fillcolor="#f79646" stroked="t" o:allowincell="f" style="position:absolute;left:720;top:878;width:9538;height:2878;mso-wrap-style:none;v-text-anchor:middle">
                  <v:fill o:detectmouseclick="t" type="solid" color2="#0869b9"/>
                  <v:stroke color="#f79646" weight="127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0;top:1133;width:7318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Зубкова Лариса ученица 4 «В»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Ветераны Великой Отечественной вой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Прапрадед Тихонов Алексей 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Прабабушка Леонтьева Мила Леонт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-300990</wp:posOffset>
            </wp:positionV>
            <wp:extent cx="5914390" cy="4114165"/>
            <wp:effectExtent l="0" t="0" r="0" b="0"/>
            <wp:wrapTopAndBottom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ригоренко Мила Леонтьевна и Тихонов Алексей Василье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я прабабушка Мила родилась в селе Слобода Хмельницкой области Украины. Летом 1941 года ей было 18 лет, и она добровольно ушла помогать защитникам Родины. Она была поваром при военной части. Пройдя всю Войну, дойдя до Берлина, прабабушка осталась по вольному найму в военной части при инженерном складе, где впоследствии познакомилась с моим прадедом Алексее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адед в 1939-1941 гг проходил военную службу, а когда началась война, сразу же был направлен на фронт.  Он был снайпером в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65-ой стрелковой Новгородской Краснознамённой ордена Суворова дивиз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В ноябре 1941 года был ранен под Тихвином Ленинградской области, но после лечения в госпитале, снова вернулся в в/ч. Прадед был награжден медалью "За отвагу", медалью "За взятие Берлина" и медалью «За победу над Германией в Великой Отечественной Войне 1941-1945». По окончанию войны,  в/ч , в которой воевал прадед была оставлена в Германии, и прадед работал при в/инженерном складе № 3356 в должности шофера грузовой машины.      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8 сентября 1946 года прабабушка и прадед заключили брак в Берлин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рнулись на Родину прадеда в Пензенскую область они лишь в 1947 году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41930" cy="4260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295" r="-1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70885" cy="42602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5" r="-1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051425" cy="33458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6" r="-17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Ксана</dc:creator>
  <dc:description/>
  <cp:keywords/>
  <dc:language>en-US</dc:language>
  <cp:lastModifiedBy>Admin</cp:lastModifiedBy>
  <dcterms:modified xsi:type="dcterms:W3CDTF">2015-03-13T17:16:00Z</dcterms:modified>
  <cp:revision>14</cp:revision>
  <dc:subject/>
  <dc:title> </dc:title>
</cp:coreProperties>
</file>