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91250" cy="1980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 xml:space="preserve">    </w:t>
      </w:r>
      <w:r>
        <w:rPr>
          <w:b/>
          <w:i/>
          <w:shadow/>
          <w:color w:val="FF0000"/>
          <w:sz w:val="56"/>
          <w:szCs w:val="56"/>
        </w:rPr>
        <w:t>Я помню!  Я горжусь!</w: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  <w:lang w:val="en-US" w:eastAsia="en-US"/>
        </w:rPr>
      </w:pPr>
      <w:r>
        <w:rPr>
          <w:b/>
          <w:i/>
          <w:shadow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4055110" cy="1452880"/>
                <wp:effectExtent l="63500" t="63500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1452960"/>
                          <a:chOff x="0" y="0"/>
                          <a:chExt cx="4055040" cy="14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5040" cy="14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29600"/>
                            <a:ext cx="3111480" cy="11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Сергеева Дарья ученица  6 «Б»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Ветеран Великой Отечественной вой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Прапрадед Ельцов Иван Федо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95pt;width:319.3pt;height:114.4pt" coordorigin="1440,39" coordsize="6386,2288">
                <v:roundrect id="shape_0" fillcolor="#f79646" stroked="t" o:allowincell="f" style="position:absolute;left:1440;top:39;width:6385;height:2287;mso-wrap-style:none;v-text-anchor:middle">
                  <v:fill o:detectmouseclick="t" type="solid" color2="#0869b9"/>
                  <v:stroke color="#f79646" weight="127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4;top:243;width:4899;height:1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Сергеева Дарья ученица  6 «Б» кл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Ветеран Великой Отечественной вой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Прапрадед Ельцов Иван Федорович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1908 – 1974 г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8255</wp:posOffset>
            </wp:positionV>
            <wp:extent cx="3507740" cy="4519930"/>
            <wp:effectExtent l="0" t="0" r="0" b="0"/>
            <wp:wrapTight wrapText="bothSides">
              <wp:wrapPolygon edited="0">
                <wp:start x="-58" y="0"/>
                <wp:lineTo x="-58" y="21553"/>
                <wp:lineTo x="21600" y="21553"/>
                <wp:lineTo x="21600" y="0"/>
                <wp:lineTo x="-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7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7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7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7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7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7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7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7" w:leader="none"/>
        </w:tabs>
        <w:spacing w:lineRule="auto" w:line="360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Ельцов </w:t>
      </w:r>
    </w:p>
    <w:p>
      <w:pPr>
        <w:pStyle w:val="Normal"/>
        <w:tabs>
          <w:tab w:val="clear" w:pos="708"/>
          <w:tab w:val="left" w:pos="1107" w:leader="none"/>
        </w:tabs>
        <w:spacing w:lineRule="auto" w:line="360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Иван Федорович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одился 1 августа 1908 года в простой крестьянской семье. Иван Федорович участвовал  в Великой Отечественной войне, сражался за блокадный город Ленинград, за это он был награжден многими медалями. Две  медали «За оборону Ленинграда», еще три  медали «За мужество и отвагу»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ейчас эти медали находятся у моих родственников, у бабушки и дедушки. На других фронтах воевали его брат и племянница, которые, к сожалению, погибли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адедушка, к счастью, вернулся домой живым и невредимым. После войны он работал плотником, сеял пшеницу и выполнял тяжелую работу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моего прадедушки была большая семья:7 детей и жена. Скончался Ельцов Иван Федорович в 1974 года в возрасте 66 лет от тяжелой болезни. Я очень горжусь своими предками, которые ценой своей жизни дали нам такое счастливое детств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Я горжусь своим прадедушкой Ельцовым Иваном Федоровичем!</w:t>
      </w:r>
    </w:p>
    <w:sectPr>
      <w:type w:val="nextPage"/>
      <w:pgSz w:w="11906" w:h="16838"/>
      <w:pgMar w:left="170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12:00Z</dcterms:created>
  <dc:creator>Лена</dc:creator>
  <dc:description/>
  <cp:keywords/>
  <dc:language>en-US</dc:language>
  <cp:lastModifiedBy>Admin</cp:lastModifiedBy>
  <dcterms:modified xsi:type="dcterms:W3CDTF">2015-03-13T17:11:00Z</dcterms:modified>
  <cp:revision>8</cp:revision>
  <dc:subject/>
  <dc:title> </dc:title>
</cp:coreProperties>
</file>