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6191250" cy="19805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6"/>
          <w:szCs w:val="56"/>
        </w:rPr>
      </w:pPr>
      <w:r>
        <w:rPr>
          <w:b/>
          <w:i/>
          <w:shadow/>
          <w:color w:val="FF0000"/>
          <w:sz w:val="56"/>
          <w:szCs w:val="56"/>
        </w:rPr>
        <w:t xml:space="preserve">    </w:t>
      </w:r>
      <w:r>
        <w:rPr>
          <w:b/>
          <w:i/>
          <w:shadow/>
          <w:color w:val="FF0000"/>
          <w:sz w:val="56"/>
          <w:szCs w:val="56"/>
        </w:rPr>
        <w:t>Я помню!  Я горжусь!</w:t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6"/>
          <w:szCs w:val="56"/>
        </w:rPr>
      </w:pPr>
      <w:r>
        <w:rPr>
          <w:b/>
          <w:i/>
          <w:shadow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56"/>
          <w:szCs w:val="56"/>
          <w:lang w:val="en-US" w:eastAsia="en-US"/>
        </w:rPr>
      </w:pPr>
      <w:r>
        <w:rPr>
          <w:b/>
          <w:i/>
          <w:shadow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6020</wp:posOffset>
                </wp:positionH>
                <wp:positionV relativeFrom="paragraph">
                  <wp:posOffset>48895</wp:posOffset>
                </wp:positionV>
                <wp:extent cx="4995545" cy="1454150"/>
                <wp:effectExtent l="64135" t="63500" r="63500" b="641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5720" cy="1454040"/>
                          <a:chOff x="0" y="0"/>
                          <a:chExt cx="4995720" cy="145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5720" cy="145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127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440" y="129600"/>
                            <a:ext cx="3832920" cy="113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Дмитриева Екатерина  ученица 10А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Ветеран Великой Отечественной вой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Прадед Земсков Григорий Архипо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3.85pt;width:393.35pt;height:114.5pt" coordorigin="1852,77" coordsize="7867,2290">
                <v:roundrect id="shape_0" fillcolor="#f79646" stroked="t" o:allowincell="f" style="position:absolute;left:1852;top:77;width:7866;height:2289;mso-wrap-style:none;v-text-anchor:middle">
                  <v:fill o:detectmouseclick="t" type="solid" color2="#0869b9"/>
                  <v:stroke color="#f79646" weight="127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19;top:281;width:6035;height:1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Дмитриева Екатерина  ученица 10А клас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Ветеран Великой Отечественной вой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Прадед Земсков Григорий Архипович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FF0000"/>
          <w:sz w:val="56"/>
          <w:szCs w:val="56"/>
        </w:rPr>
      </w:pPr>
      <w:r>
        <w:rPr>
          <w:b/>
          <w:i/>
          <w:shadow/>
          <w:color w:val="FF0000"/>
          <w:sz w:val="56"/>
          <w:szCs w:val="56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445</wp:posOffset>
            </wp:positionV>
            <wp:extent cx="2316480" cy="3657600"/>
            <wp:effectExtent l="0" t="0" r="0" b="0"/>
            <wp:wrapTight wrapText="bothSides">
              <wp:wrapPolygon edited="0">
                <wp:start x="-128" y="0"/>
                <wp:lineTo x="-128" y="21514"/>
                <wp:lineTo x="21600" y="21514"/>
                <wp:lineTo x="21600" y="0"/>
                <wp:lineTo x="-12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Память о прадедушке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столько раз видала рукопашный,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 наяву. И тысячу - во сне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говорит, что на войне не страшно,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т ничего не знает о войне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Юлия Друнина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том году исполняется 70 лет со дня  страшного события - Великой  Отечественной Войны. С каждым годом число ее участников уменьшается, и все больше людей начинают забывать об этом событии, длившемся не один год. Но нельзя стирать из памяти подвиги нашего народа, которому мы обязаны спокойной жизнью и счастливым детств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хочу рассказать о своем прадедушке Земскове Григории Архиповиче. Он родился 8 мая 1921 года в деревне Михайловка Самарской области. У него было непростое детство. В 4 года он потерял свою мать, а мачеха не заменила ее и даже не старалась. Она грубо с ним обращалась и не любила, насыпала ему снега в валенки зимой, чтобы он простудился и умер. Поэтому он переехал жить к бабушке и дедушке. Дед Гриша отучился в школе всего 3 класса и бросил школу, чтобы помогать своему деду по хозяйству: пасти и кормить скот, косить сено. Но, не смотря на все трудности и нехватку времени, он старался и читать, и писать. После смерти бабушки и дедушки жил со своей тетей Лизой, сестрой дедушки. Будучи взрослым, он выучился на тракториста и получил професс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е 1940 года пришло время уходить в армию. Свою службу он проходил в Белоруссии. А уже почти через год его забрали на фронт. Дед служил в белорусских лесах в пехотных войсках. Войска очень часто попадали в окружение, а, выходя из одного, сразу же оказывались в другом. Однажды, выйдя из окружения, в его части устроили строгий допрос. В то время считалось, что если ты вышел из плена или окружения живым, то ты - шпион или разведчик. Его подробно расспрашивали, откуда он родом, и из каких будет мест. Так как он очень хорошо знал родные места и окрестности, он легко ответил на вопросы, которые ему задавал командир. Дед Гриша некоторое время жил в деревне Балахоновка Самарской области. Один из допрашиваемых оказался из этих же мест, что и спасло его от расстрела или отправки в штрафной баталь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гория Архиповича трижды ранили. В 1942 году его тяжело ранили в ногу. Пуля прошла насквозь. После ранения он пробыл год в тылу, и затем посчитал своим долгом вернуться на фрон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ойны дед Гриша вернулся на Родину. С войны его ждала тетя Лиза, которая так с ним и жила в деревне Коногоровка. Там он встретил девушку Лиду, на которой потом женился. Им много приходилось трудиться и работать, чтобы построить дом и обзавестись хозяйством. Бабушка Лида даже ночью ходила косить траву, чтобы потом продать сено. У них родилось четыре дочери, одна из которых – моя бабуш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я не застала дедушку Гришу в живых. Но моя бабушка и ее сестры часто рассказывают, что он был очень веселым, задорным и неунывающим. И очень любил играть со своими внуками, в том числе, с моим папой и его сестрой, моей тетей. Но когда его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35300" cy="4762500"/>
            <wp:effectExtent l="0" t="0" r="0" b="0"/>
            <wp:wrapTight wrapText="bothSides">
              <wp:wrapPolygon edited="0">
                <wp:start x="-67" y="0"/>
                <wp:lineTo x="-67" y="21554"/>
                <wp:lineTo x="21599" y="21554"/>
                <wp:lineTo x="21599" y="0"/>
                <wp:lineTo x="-6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инали спрашивать про военные годы, он почти ничего не рассказывал и старался не вспоминать. Видимо, очень больно вспоминать то страшное время, наполненное человеческими страданиями и слезами матерей, жен и де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д Гриша получил много медалей и орденов, как в военное, так и в послевоенное время, приуроченные к годовщинам Побе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я слышу рассказы о моем прадеде и военные годах, я задумываюсь, что люди, в том числе и мой прадед, совершили великий подвиг во имя жизни без войн и страданий, испытав на себе всю боль и горечь. Как сильны были дух и сила воли советского народа, что даже после ранения мужчины желали вернуться на фронт. Мы должны ПОМНИТЬ об этом величайшем героизме и рассказывать о нем следующим поколениям. Я хочу сказать большое спасибо своему прадеду и всему народу, что подарили нам жизн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56:00Z</dcterms:created>
  <dc:creator>Administrator</dc:creator>
  <dc:description/>
  <cp:keywords/>
  <dc:language>en-US</dc:language>
  <cp:lastModifiedBy>57</cp:lastModifiedBy>
  <cp:lastPrinted>2015-02-04T07:44:00Z</cp:lastPrinted>
  <dcterms:modified xsi:type="dcterms:W3CDTF">2015-03-12T11:01:00Z</dcterms:modified>
  <cp:revision>10</cp:revision>
  <dc:subject/>
  <dc:title/>
</cp:coreProperties>
</file>