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0" cy="19812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  <w:lang w:eastAsia="ru-RU"/>
        </w:rPr>
        <w:t>Я помню!  Я горж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lang w:val="en-US" w:eastAsia="ru-RU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358140</wp:posOffset>
                </wp:positionV>
                <wp:extent cx="5219065" cy="2061845"/>
                <wp:effectExtent l="64135" t="64135" r="63500" b="63500"/>
                <wp:wrapNone/>
                <wp:docPr id="2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2061720"/>
                          <a:chOff x="0" y="0"/>
                          <a:chExt cx="5218920" cy="20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8920" cy="206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183600"/>
                            <a:ext cx="4005000" cy="160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C00000"/>
                                  <w:lang w:val="ru-RU" w:bidi="ar-SA"/>
                                </w:rPr>
                                <w:t>Вергаскина Яна  ученца 2 «В» кла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C00000"/>
                                  <w:lang w:val="ru-RU" w:bidi="ar-SA"/>
                                </w:rPr>
                                <w:t>Участник  Великой Отечественной вой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Times New Roman" w:cs="Times New Roman"/>
                                  <w:color w:val="C00000"/>
                                  <w:lang w:val="ru-RU" w:bidi="ar-SA"/>
                                </w:rPr>
                                <w:t>Прабабушка Денисова Мария Андрее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19.95pt;margin-top:28.2pt;width:410.95pt;height:162.35pt" coordorigin="399,564" coordsize="8219,3247">
                <v:roundrect id="shape_0" ID="AutoShape 4" fillcolor="#f79646" stroked="t" o:allowincell="f" style="position:absolute;left:399;top:564;width:8218;height:3246;mso-wrap-style:none;v-text-anchor:middle">
                  <v:fill o:detectmouseclick="t" type="solid" color2="#0869b9"/>
                  <v:stroke color="#f79646" weight="127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4;top:853;width:6306;height:2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Times New Roman"/>
                            <w:color w:val="C00000"/>
                            <w:lang w:val="ru-RU" w:bidi="ar-SA"/>
                          </w:rPr>
                          <w:t>Вергаскина Яна  ученца 2 «В» клас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Times New Roman"/>
                            <w:color w:val="C00000"/>
                            <w:lang w:val="ru-RU" w:bidi="ar-SA"/>
                          </w:rPr>
                          <w:t>Участник  Великой Отечественной вой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Times New Roman" w:cs="Times New Roman"/>
                            <w:color w:val="C00000"/>
                            <w:lang w:val="ru-RU" w:bidi="ar-SA"/>
                          </w:rPr>
                          <w:t>Прабабушка Денисова Мария Андреевна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9710" cy="32918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я прабабушка участник Великой Отечественной Войны. Ее зовут Денисова Мария Андреевна. Она  родилась 5 июля 1923 года. 2 июня 1942 года она добровольно ушла на Северный фронт. Служила при штабе Беломорской флотилии в армейской типографии под г. Архангельск, выполняла обязанности печатницы штабной типографии. Демобилизовалась в 1945 году по окончании войны в звании старшины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8370" cy="34417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бабушка награждена орденом «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8600" cy="30568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00350" cy="3076575"/>
                <wp:effectExtent l="0" t="0" r="0" b="0"/>
                <wp:docPr id="6" name="" descr="D:\ФОТО\медали\DSC_022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00440" cy="30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20.45pt;height:242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ю «300 лет Российскому флоту», а также юбилейными медалями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4780" cy="386524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31770" cy="3876675"/>
                <wp:effectExtent l="0" t="0" r="0" b="0"/>
                <wp:docPr id="8" name="" descr="D:\ФОТО\медали\DSC_022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31680" cy="38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5.05pt;height:30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4780" cy="409384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215" cy="408559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прабабушка работала на компрессорном заводе и на радиозавод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УЧАСТНИК ВЕЛИКОЙ ОТЕЧЕСТВЕННОЙ ВОЙНЫ ДЕНИСОВА МАРИЯ АНДРЕ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2605" cy="780161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8:00Z</dcterms:created>
  <dc:creator>Admin</dc:creator>
  <dc:description/>
  <cp:keywords/>
  <dc:language>en-US</dc:language>
  <cp:lastModifiedBy>Admin</cp:lastModifiedBy>
  <cp:lastPrinted>2015-03-02T23:11:00Z</cp:lastPrinted>
  <dcterms:modified xsi:type="dcterms:W3CDTF">2015-04-27T20:10:00Z</dcterms:modified>
  <cp:revision>4</cp:revision>
  <dc:subject/>
  <dc:title>   </dc:title>
</cp:coreProperties>
</file>