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57 им. В.Х. Хохряк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И.А. Тельнов/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октября 2017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утришкольном проек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у будущего строим вмест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Школу будущего строим вместе» (далее – проект) проводится в соответствии с планом Управления образования Пензенской области и планом воспитательной работы МБОУ СОШ № 57 им. В.Х. Хохрякова на 2017/18 уч. год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проекта выступает МБОУ СОШ № 57 им. В.Х. Хохрякова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екта обеспечивает МБОУ СОШ №57 им. В.Х. Хохрякова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водится с октября 2017 по март 2018 гг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екте размещается на сайте школы, других ресурсах сети Интер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ект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щественного внимания к современным задачам системы образовани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еализации национальных образовательных инициатив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современных механизмов вовлечения в проектирование программ развития школы заинтересованных лиц и широкой общественност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тересов педагогов, учащихся, родителей к внеурочной форме деятельности, к использованию информационно-коммуникативных  технологий для целей обучения, развития, социальной активност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образовательную практику современных способов социального взаимодействия с использованием телекоммуникационных технологий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выполнения этих задач планируется: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привлечение к участию в проекте обучающихся, педагогов, администраторов образовательного учреждения, родителей, общественности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мероприятий проекта в СМИ, блогосфере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роектом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роектом осуществляет Оргкомитет из числа администрации МБОУ СОШ №57 им. В.Х. Хохрякова, учителей, актива родителей, организации детского самоуправления «Город мастеров»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:</w:t>
      </w:r>
    </w:p>
    <w:p>
      <w:pPr>
        <w:pStyle w:val="ListParagraph"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нформационные, научно-методические, педагогические и организационные условия проведения проекта;</w:t>
      </w:r>
    </w:p>
    <w:p>
      <w:pPr>
        <w:pStyle w:val="ListParagraph"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лан проведения проекта;</w:t>
      </w:r>
    </w:p>
    <w:p>
      <w:pPr>
        <w:pStyle w:val="ListParagraph"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став педагогического комитета и рабочей группы проекта;</w:t>
      </w:r>
    </w:p>
    <w:p>
      <w:pPr>
        <w:pStyle w:val="ListParagraph"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ставлению педагогического комитета проекта утверждает требования к формам заявок и конкурсным работам по каждому мероприятию проекта;</w:t>
      </w:r>
    </w:p>
    <w:p>
      <w:pPr>
        <w:pStyle w:val="ListParagraph"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иные вопросы по организации работы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Функции педагогического комитета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научно-методическое обеспечение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педагогическое обеспечение мероприятий проекта, консультации, мастер-классы для участников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роверка и конкурсный отбор работ участников конкурсных мероприятий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определение победителей, призёров и дипломантов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Функции рабочей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лана проведения образовательных мероприятий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требований к формам заявок на участие в образовательных мероприятиях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еспечение мероприятий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, техническая и программная поддержка проекта и сервиса для его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проекта предусматривае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образовательных мероприятий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творческих работ «История моей семьи в истории страны»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курс художественного творчества «Я гражданин России»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чтецов «Слово о России»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творческих работ «Моя бабушка рукодельница»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хматно-шашечный турнир «Мой дедушка – мой наставник»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 изготовление информационно-методических материалов по проекту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мероприятий по освещению хода и итогов проекта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обедителей, призёров и дипломантов проекта.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творческих работ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 моей семьи в истории страны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одится в следующие сроки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явки на участие принимаются до 10 ноября 2017 г. включительно.  Итоги  конкурса подводятся до 15 ноября 2017 г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возрастным группам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4 классы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7 классы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11 классы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художественного творчества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гражданин России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 проводится в следующие сроки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марта 2018 г. принимаются заявки, итоги подводятся до 15 марта включительно по следующим номинациям и возрастным группам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История России в художественных образах» (рисунки о русской истории» (5 классы)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Я, ты, он, она – вместе целая страна» (о дружбе народов) (6 классы)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К олимпийским высотам» (о развитии спорта в России) (7 классы)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Кругом родные всё места…» (о Пензенском крае) (8 классы)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чтецов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ово о России»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водится в следующие сроки: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явки принимаются до 20 февраля 2018 г. На первом этапе происходит отборочный этап по классам до 28 февраля. Далее, по параллелям до 12 марта и финал конкурса 18 марта 2018 г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курс проводится по следующим возрастным группам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4 классы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8 классы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11 классы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а творческих работ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бабушка рукодельница»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одится в следующие сроки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ки принимаются до 15 февраля 2018 г. Конкурс пороводится 17 февраля 2018 г. в рамках проведения мероприятия «Широкая Масленица»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хматно-шашечный турнир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й дедушка – мой наставник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явки принимаются до 25 февраля 2018 г. Турнир проходит между дедушками учеников 1 – 4-х, 5 – 8-х классов. Старшие наставники проводят мастер-класс для учащихся. 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конкурс проекта состоит из следующих организационных этапов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порядка проведения конкурса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едагогического и методического обеспечения конкурса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конкурса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учебных, информационных и методических материалов на сайте школы, в группе детского объединения «Город Мастеров» на сайте «</w:t>
      </w:r>
      <w:r>
        <w:rPr>
          <w:rFonts w:cs="Times New Roman" w:ascii="Times New Roman" w:hAnsi="Times New Roman"/>
          <w:sz w:val="28"/>
          <w:szCs w:val="28"/>
          <w:lang w:val="en-US"/>
        </w:rPr>
        <w:t>vkontakte</w:t>
      </w:r>
      <w:r>
        <w:rPr>
          <w:rFonts w:cs="Times New Roman" w:ascii="Times New Roman" w:hAnsi="Times New Roman"/>
          <w:sz w:val="28"/>
          <w:szCs w:val="28"/>
        </w:rPr>
        <w:t>» и других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ок и регистрация участников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конкурсных работ зарегистрированных участников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рки работ участников в формах, утверждённых данным Положением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проведения каждого конкурса проекта, образцы оформления заявок, требования к конкурсным работам по каждому конкурсу, методические рекомендации для участников проекта, оперативная информация размещаются на сайте МБОУ СОШ №57 им. В.Х. Хохрякова, на других сетевых ресур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явки на участие в каждом конкурсе проекта подаются в установленные в данном Положении сроки на сайте ОУ и других сетевых ресурсах, указанных в данном Поло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ы, не соответствующие требованиям настоящего Положения и требованиям, разработанным рабочей группой проекта для данного конкурса, могут быть отклонены Оргкомитетом от рассмот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рес Оргкомитета: г. Пенза, Пр-т Строителей, д.46, МБОУ СОШ № 57 им. В.Х. Хохряко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: 9575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o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оги проекта подводятся отдельно по каждому конкурсу. Победители, призёры и дипломанты конкурсов проекта определяются по каждой теме с учётом возрастных номин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кончании работы конкурсов проводятся заседания педагогического комитета проекта, на которых выносятся решения о победителях конкурсов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ический комитет проекта оценивает представленные работы в соответствии с выбранной или разработанной ими методикой и критериями оценки, утверждёнными Оргкомитетом проекта. Педагогический комитет проекта в случае несоответствия работы требованиям заявленного конкурса и (или) темы имеет право отклонить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ы объявляются на сайте МБОУ СОШ № 57 им. В.Х. Хохрякова и других вышеуказанных сетевых ресур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утери диплома, грамоты дубликат не выдаё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е организации могут учреждать для победителей и участников конкурсов проекта специальные дипломы и награды, принимая на себя расходы по изготовлению и вручению учрежденных дипломов и награ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ие пр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вторские права на созданные в рамках проекта работы сохраняются за участниками проекта. Организаторы проекта оставляют за собой право некоммерческого использования работ участников в течение 2 лет по завершении проекта с целью повышения уровня общественного внимания к современным задачам развития системы образования и популяризации результатов деятельности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тавление материалов на конкурсные мероприятия проекта означает согласие их автора (авторского коллектива) на размещение в СМИ, печатных сборниках и в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торы проекта оставляют за собой право вносить изменения редакторского характера в предоставленные на конкурсные мероприятия проекта материалы для размещения их в СМИ, печатных сборниках, в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курсные работы не должны нарушать Законодательства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комитет проекта оставляет за собой право уточнять и изменять сроки проведения мероприятий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ные разработки и творческие работы, участвующие в проекте, не возвращаются и не рецензиру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ам необходимо самостоятельно отслеживать всю информацию о ходе мероприятия (время и правила приёма, сроки и места проведения мероприятий, результаты каждого мероприятия), которая размещается своевременно на сайте ОУ, вышеуказанных сетевых ресурсах, досках объявлений в школе, а также доступна по телефону 957557 с 9.00 до 17.00 по будн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Calibri" w:cs="Times New Roman" w:eastAsia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6a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3237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63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7@guo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7</Pages>
  <Words>1342</Words>
  <Characters>7650</Characters>
  <CharactersWithSpaces>8975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5:00Z</dcterms:created>
  <dc:creator>Завуч</dc:creator>
  <dc:description/>
  <dc:language>en-US</dc:language>
  <cp:lastModifiedBy>Завуч</cp:lastModifiedBy>
  <cp:lastPrinted>2018-02-28T14:32:00Z</cp:lastPrinted>
  <dcterms:modified xsi:type="dcterms:W3CDTF">2018-02-28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