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огородицкая В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Тарасовские чтения «4К: КОМПЕТЕНЦИИ БУДУЩЕГ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982980</wp:posOffset>
            </wp:positionV>
            <wp:extent cx="3752850" cy="2101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2" t="25659" r="16503" b="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ня зовут Богородицкая Виктория Артуровна, я являюсь учителем начальных классов школы №57 им. В.Х. Хохрякова. Тема моего доклада «Ментальные карты как способ запоминания информ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456815</wp:posOffset>
            </wp:positionV>
            <wp:extent cx="3733800" cy="20891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55" t="28245" r="16072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ллеги, перед вами слово «каша». Задумаемся: «Какие ассоциации с этим словом возникают»? Если высказывать только то, что лежит на поверхности, то скорее всего представим себе кашу на завтрак, детскую, манную с комочками, не очень любимую или овсяную – мировой символ ЗОЖ. А кто – то мыслит нестандартно и вспомнит «Кашу из топора» бравого солдата, жадную старуху, кашу под ногами, снег и слякоть, кашу в голове. Образы появляются быстро, хаотично. Путаница в мыслях, полная неразбериха. Этими чертами и отличается эпоха отвлекающихся люде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перегружен нескончаемым потоком информации. И даже если мы и не тонем в потопе с головой, мы, как минимум, не можем с ним справиться. А дети тем более.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едагоги жалуются, что привычка учеников постоянно сидеть в компьютерных играх и Интернете мешает им воспринимать серьёзные тексты, прочитать сложные книги, вычленить важные факты. Оригинальные мысли и идеи становятся редкостью. А объём учебного материала увеличивается с каждым днём. 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лученная информация была эффективно принята учеником, её надо качественно обработать. Одним из приёмов структуризации материала, представления новых знаний, развития креативности и критического мышления являются ментальные карты. 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color w:val="01010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806450</wp:posOffset>
            </wp:positionV>
            <wp:extent cx="5146040" cy="2933700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30" t="26255" r="15969" b="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– другому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карты ума, интеллект – карта, карта мыслей, карта памяти, майнд – карта. 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ые карты разработаны американским учёным Тони Бьюзеном. Именно он придумал этот удобный и эффективный приём записи и организации информации, и изложил в своей книге «Супермышление».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215</wp:posOffset>
            </wp:positionH>
            <wp:positionV relativeFrom="paragraph">
              <wp:posOffset>635</wp:posOffset>
            </wp:positionV>
            <wp:extent cx="4325620" cy="244475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86" t="27058" r="15113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ва полушария обладают разными функциями. Посмотрите на изображение. В какую сторону вращается силуэт балерины - по часовой или против часовой стрелки? Это не загадка, это всего лишь способ обнаружить какое полушарие мозга у вас доминирует.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6400" cy="22294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Если балерина вращается по часовой стрелке</w:t>
      </w:r>
      <w:r>
        <w:rPr>
          <w:rFonts w:cs="Times New Roman" w:ascii="Times New Roman" w:hAnsi="Times New Roman"/>
          <w:sz w:val="28"/>
          <w:szCs w:val="28"/>
        </w:rPr>
        <w:t> – у вас более активно левое полушарие, отвечающее за логику, память, математические и языковые способности, аналитическое мышление.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Если же балерина вращается против часовой стрелки</w:t>
      </w:r>
      <w:r>
        <w:rPr>
          <w:rFonts w:cs="Times New Roman" w:ascii="Times New Roman" w:hAnsi="Times New Roman"/>
          <w:sz w:val="28"/>
          <w:szCs w:val="28"/>
        </w:rPr>
        <w:t xml:space="preserve"> – у вас более активно правое полушарие, которое отвечает за эмоции, невербалику, интуицию, музыкальность, изобразительное искусство, воображ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есть за творческие процесс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сли же оба полушария развиты гармонич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таким людям без труда удастся по своему "хотению" поменять направление вращения балерины в любой моме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лагодаря ментальным – картам мы задействуем функции и левого и правого полушария одновременно, то есть развиваем аналитические и творческие навыки. </w:t>
      </w:r>
      <w:r>
        <w:rPr>
          <w:rFonts w:cs="Times New Roman" w:ascii="Times New Roman" w:hAnsi="Times New Roman"/>
          <w:sz w:val="28"/>
          <w:szCs w:val="28"/>
        </w:rPr>
        <w:t xml:space="preserve">Иначе говоря, мы как бы пытаемся нарисовать свое мышление. Цель создания карты ума – навести порядок в голове, получить целостную картину и отыскать новые ассоциации. 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1049020</wp:posOffset>
            </wp:positionV>
            <wp:extent cx="5534025" cy="3086100"/>
            <wp:effectExtent l="0" t="0" r="0" b="0"/>
            <wp:wrapTopAndBottom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10" t="26459" r="15430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тальная карта помогает развивать креативное и критическое мышление, помогает усваивать школьную программу, развивает память, внимание. Процесс обучения становится интереснее и занимательнее.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альные карты помогают развивать концепцию 4К через ассоциации, через выделение главного, через анализ информации, через интеграцию предметов. 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4400550" cy="3147060"/>
            <wp:effectExtent l="0" t="0" r="0" b="0"/>
            <wp:wrapTopAndBottom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211580</wp:posOffset>
            </wp:positionV>
            <wp:extent cx="3054350" cy="172212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24" t="26042" r="14897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с вами разные, мышление и память у нас работают по-разному. Кто-то запоминает страницу текста легко, а кто-то, ассоциирует текст с графическим изображением. Достаточно посмотреть на такой план, как основные мысли текста сами всплывают в памяти.</w:t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ge">
              <wp:align>top</wp:align>
            </wp:positionV>
            <wp:extent cx="2692400" cy="197802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" t="-18" r="-16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ентальных карт созвучен содержанию ФГОС и деятельностному подходу в обучении. Думаю, его использование в системе обязательно даст положительные результат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7:00Z</dcterms:created>
  <dc:creator>Виктория</dc:creator>
  <dc:description/>
  <cp:keywords/>
  <dc:language>en-US</dc:language>
  <cp:lastModifiedBy>Виктория</cp:lastModifiedBy>
  <dcterms:modified xsi:type="dcterms:W3CDTF">2023-11-15T03:47:00Z</dcterms:modified>
  <cp:revision>2</cp:revision>
  <dc:subject/>
  <dc:title/>
</cp:coreProperties>
</file>